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Woodland</w:t>
      </w:r>
    </w:p>
    <w:p>
      <w:pPr>
        <w:pStyle w:val="Normal"/>
        <w:ind w:lef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-wide Behavioral Expectations</w:t>
      </w:r>
    </w:p>
    <w:p>
      <w:pPr>
        <w:pStyle w:val="Normal"/>
        <w:ind w:lef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70"/>
        <w:gridCol w:w="2670"/>
        <w:gridCol w:w="26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Expectations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 Respectfu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</w:rPr>
              <w:t>Be Responsib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 Saf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ck Up/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p Off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y with cl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 straight to bus, breakfast or cl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y on sidew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portation change requires a no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it patient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 all adult dir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y on building side of white 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ways wait for adult signal to use crosswal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 body and objects saf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lwa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ways wal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 hands/feet to sel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ume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drinking fountains appropriat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not disturb other class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care of school property (wall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 straight to where you are go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a hall pa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y to the r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 facing forw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ry equipment with 2 ha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handrails on stai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turns on stai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main office windo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e yoursel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poli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 hands/feet off wa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ow your hall pas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 adult direction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ways have adult permission to visit the off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er leave building without an adult who has signed you ou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troom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u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as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t paper towels in trash (No Basketbal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ve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people priv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ice level 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restroom supplies appropriat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what you need and return to cl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l an adult about any vandalis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 water in s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sh ha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 feet on fl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a hall pa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feter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restaurant mann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ean your sp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your choices quick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room for everyo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y in your seat once you sit dow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only what you plan to e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ke 1 trip to the garbage ca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ice level 1 at tab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t and drink while sea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al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t only your fo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ch where you are go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26:00Z</dcterms:created>
  <dc:creator>cborgmei</dc:creator>
  <dc:description/>
  <cp:keywords/>
  <dc:language>en-US</dc:language>
  <cp:lastModifiedBy>District Load</cp:lastModifiedBy>
  <dcterms:modified xsi:type="dcterms:W3CDTF">2011-08-25T21:06:00Z</dcterms:modified>
  <cp:revision>3</cp:revision>
  <dc:subject/>
  <dc:title>School-wide Behavioral Expectations</dc:title>
</cp:coreProperties>
</file>