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685800</wp:posOffset>
            </wp:positionV>
            <wp:extent cx="5969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0,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ar Parent or 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writing this letter to ask your permission in advance to re-test your student in the spring of 2013, if they meet or exceed OAKS scores in the fall of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f January 2012, the Oregon Department of Education no longer permits school districts to re-test students in grades 3 – 8 who have already met or exceeded the state achievement standard on the statewide Oregon Assessment of Knowledge and Skills  (OAKS) </w:t>
      </w:r>
      <w:r>
        <w:rPr>
          <w:b/>
        </w:rPr>
        <w:t>unless</w:t>
      </w:r>
      <w:r>
        <w:rPr/>
        <w:t xml:space="preserve"> the student’s parent or guardian permits the school district to retest their ch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son we would like to test again is to help each student demonstrate the highest achievement possible, and in turn, make evident more student academic grow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, date and return the attachment to school, if you will allow your child to test a second time this spring, even if they met or exceeded testing in the fall testing r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ank yo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bara Casey</w:t>
        <w:tab/>
        <w:tab/>
        <w:tab/>
        <w:tab/>
        <w:tab/>
        <w:tab/>
        <w:tab/>
        <w:tab/>
        <w:t>Stacy Tal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sting Coordinator</w:t>
        <w:tab/>
        <w:tab/>
        <w:tab/>
        <w:tab/>
        <w:tab/>
        <w:tab/>
        <w:tab/>
        <w:t>Princip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</w:t>
      </w:r>
      <w:r>
        <w:rPr>
          <w:sz w:val="20"/>
          <w:szCs w:val="20"/>
          <w:lang w:val="en-US" w:eastAsia="en-US"/>
        </w:rPr>
        <w:t>CUT AND RETURN TO THE SCHOOL OFFICE</w:t>
      </w: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8232140</wp:posOffset>
            </wp:positionV>
            <wp:extent cx="1728470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00355</wp:posOffset>
                </wp:positionV>
                <wp:extent cx="65151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ive consent that my son/daughter, 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/>
                              <w:t>(Student Na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dministered additional OAKS testing opportunities in a content area where he or she meets or exceeds the achievement standard in that content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  <w:t xml:space="preserve">Print Parent Nam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  <w:t xml:space="preserve">Parent Signatur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  <w:t>School: Reynolds Middle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underscore"/>
                              </w:tabs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SCHOOL OFFICE STAFF: Return to School Test Coordinator)</w:t>
                            </w:r>
                          </w:p>
                        </w:txbxContent>
                      </wps:txbx>
                      <wps:bodyPr anchor="t" lIns="91440" tIns="274320" rIns="9144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pt;height:243pt;mso-wrap-distance-left:9.05pt;mso-wrap-distance-right:9.05pt;mso-wrap-distance-top:0pt;mso-wrap-distance-bottom:0pt;margin-top:23.65pt;mso-position-vertical-relative:text;margin-left:-13.95pt;mso-position-horizontal-relative:text">
                <v:fill opacity="0f"/>
                <v:textbox inset="0.1in,0.3in,0.1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give consent that my son/daughter, ______________________________________________,</w:t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/>
                        <w:t>(Student Na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 administered additional OAKS testing opportunities in a content area where he or she meets or exceeds the achievement standard in that content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  <w:t xml:space="preserve">Print Parent Nam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  <w:t xml:space="preserve">Parent Signatur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  <w:t>School: Reynolds Middle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underscore"/>
                        </w:tabs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(SCHOOL OFFICE STAFF: Return to School Test Coordina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13:00Z</dcterms:created>
  <dc:creator>District Load</dc:creator>
  <dc:description/>
  <cp:keywords/>
  <dc:language>en-US</dc:language>
  <cp:lastModifiedBy>District Load</cp:lastModifiedBy>
  <cp:lastPrinted>2012-10-30T10:12:00Z</cp:lastPrinted>
  <dcterms:modified xsi:type="dcterms:W3CDTF">2012-10-30T17:12:00Z</dcterms:modified>
  <cp:revision>3</cp:revision>
  <dc:subject/>
  <dc:title/>
</cp:coreProperties>
</file>