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685800</wp:posOffset>
            </wp:positionV>
            <wp:extent cx="5956935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8285</wp:posOffset>
                </wp:positionH>
                <wp:positionV relativeFrom="paragraph">
                  <wp:posOffset>-676910</wp:posOffset>
                </wp:positionV>
                <wp:extent cx="2482850" cy="1136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1136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RSD Transportation Dept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20133 NE Glisan St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Fairview, Or. 970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JR R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Head Mechanic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wrice@rsd7.n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89.5pt;mso-wrap-distance-left:9.05pt;mso-wrap-distance-right:9.05pt;mso-wrap-distance-top:0pt;mso-wrap-distance-bottom:0pt;margin-top:-53.3pt;mso-position-vertical-relative:text;margin-left:31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RSD Transportation Dept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20133 NE Glisan St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Fairview, Or. 9702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JR R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Head Mechanic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wrice@rsd7.ne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8229600</wp:posOffset>
            </wp:positionV>
            <wp:extent cx="1944370" cy="4978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2" r="-1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48260</wp:posOffset>
                </wp:positionV>
                <wp:extent cx="62865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95pt;margin-top:3.8pt;width:494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sz w:val="44"/>
          <w:szCs w:val="44"/>
          <w:u w:val="single"/>
        </w:rPr>
      </w:pPr>
      <w:r>
        <w:rPr>
          <w:b/>
          <w:color w:val="C00000"/>
          <w:sz w:val="44"/>
          <w:szCs w:val="44"/>
          <w:u w:val="single"/>
        </w:rPr>
        <w:t>Request For Qualified Auto Parts Suppliers</w:t>
      </w:r>
    </w:p>
    <w:p>
      <w:pPr>
        <w:pStyle w:val="Normal"/>
        <w:rPr>
          <w:b/>
          <w:b/>
          <w:color w:val="C00000"/>
          <w:sz w:val="44"/>
          <w:szCs w:val="44"/>
          <w:u w:val="single"/>
        </w:rPr>
      </w:pPr>
      <w:r>
        <w:rPr>
          <w:b/>
          <w:color w:val="C00000"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7, 2016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roduc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ynolds School District #7 is seeking qualified Auto Parts Suppliers to provide vehicle replacement parts and shop supplies. Duration: 12 months-beginning </w:t>
      </w:r>
      <w:r>
        <w:rPr>
          <w:sz w:val="20"/>
          <w:szCs w:val="20"/>
          <w:highlight w:val="yellow"/>
        </w:rPr>
        <w:t>(July 1, 2016 through June 30, 201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eral Scope-minimums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he auto parts supplier shall provide online ordering to include pricing and inventory levels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elivery service to our location (minimum twice per day)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he auto parts supplier must be able to handle special orders locally and online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re return credits to be done weekly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There is no closing date for this type of request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urchase from lowest price and availability of the da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rchasing Proc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sz w:val="20"/>
          <w:szCs w:val="20"/>
        </w:rPr>
        <w:t>Reynolds School District will compare daily prices with all participating vendors before purchase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sz w:val="20"/>
          <w:szCs w:val="20"/>
        </w:rPr>
        <w:t>Will compare like for like in part quality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sz w:val="20"/>
          <w:szCs w:val="20"/>
        </w:rPr>
        <w:t>Purchase from vendor with the lowest price of the day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sz w:val="20"/>
          <w:szCs w:val="20"/>
        </w:rPr>
        <w:t xml:space="preserve">Purchase will be dependent on parts availability at the lowest price of the day.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act Per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.R. R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311 NE Gilsan 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irview, Or. 97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rice@rsd7.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3-492-4921 ext:3312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ct Memohea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9:07:00Z</dcterms:created>
  <dc:creator>mvanriper</dc:creator>
  <dc:description/>
  <cp:keywords/>
  <dc:language>en-US</dc:language>
  <cp:lastModifiedBy>Jason Chess</cp:lastModifiedBy>
  <cp:lastPrinted>2013-10-28T07:08:00Z</cp:lastPrinted>
  <dcterms:modified xsi:type="dcterms:W3CDTF">2016-07-07T19:07:00Z</dcterms:modified>
  <cp:revision>2</cp:revision>
  <dc:subject/>
  <dc:title/>
</cp:coreProperties>
</file>