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9320</wp:posOffset>
            </wp:positionH>
            <wp:positionV relativeFrom="page">
              <wp:posOffset>662940</wp:posOffset>
            </wp:positionV>
            <wp:extent cx="5956935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8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BOARD OF EDUCATION -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interest in our District and your willingness to serve on our Board of Education.  Board members and staff, as a team, tackle the challenges of empowering our students for the 21</w:t>
      </w:r>
      <w:r>
        <w:rPr>
          <w:vertAlign w:val="superscript"/>
        </w:rPr>
        <w:t>st</w:t>
      </w:r>
      <w:r>
        <w:rPr/>
        <w:t xml:space="preserve"> Century and maximizing the cost-effectiveness of our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seat you are applying for is Position #7, formerly held by Bruce McCain.  This seat expires June 30, 2017.  Please complete this application and submit to our Board Secretary, Connie Philibert, by August 25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views with the Board of Education will be held on August 26, 2015 at a Special Work Session.  Please feel free to contact Ms. Philibert with any questions about the process or about being a School Board Member.  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t Name, First Name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 Phon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Phone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Addre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Job Titl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 of Years Living in the Reynolds School Distric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margin">
                        <wp:posOffset>76200</wp:posOffset>
                      </wp:positionV>
                      <wp:extent cx="40195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8pt;margin-top:6pt;width:31.6pt;height:18.7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6405</wp:posOffset>
                      </wp:positionH>
                      <wp:positionV relativeFrom="margin">
                        <wp:posOffset>76200</wp:posOffset>
                      </wp:positionV>
                      <wp:extent cx="40195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5.15pt;margin-top:6pt;width:31.6pt;height:18.7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YES                     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ered Voter in the Reynolds School District?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3725</wp:posOffset>
                      </wp:positionH>
                      <wp:positionV relativeFrom="margin">
                        <wp:posOffset>71755</wp:posOffset>
                      </wp:positionV>
                      <wp:extent cx="401955" cy="238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75pt;margin-top:5.65pt;width:31.6pt;height:18.7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5770</wp:posOffset>
                      </wp:positionH>
                      <wp:positionV relativeFrom="margin">
                        <wp:posOffset>71755</wp:posOffset>
                      </wp:positionV>
                      <wp:extent cx="401955" cy="2381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5.1pt;margin-top:5.65pt;width:31.6pt;height:18.7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YES                     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you have children currently attending a school in the Reynolds School District?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chool(s)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3725</wp:posOffset>
                      </wp:positionH>
                      <wp:positionV relativeFrom="margin">
                        <wp:posOffset>74295</wp:posOffset>
                      </wp:positionV>
                      <wp:extent cx="401955" cy="2381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75pt;margin-top:5.85pt;width:31.6pt;height:18.7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5770</wp:posOffset>
                      </wp:positionH>
                      <wp:positionV relativeFrom="margin">
                        <wp:posOffset>74295</wp:posOffset>
                      </wp:positionV>
                      <wp:extent cx="401955" cy="2381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5.1pt;margin-top:5.85pt;width:31.6pt;height:18.7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YES                     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 you or a family member graduated from Reynolds School District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ly describe your background and qualifications that you feel would be valuable to the Reynolds Board of Educ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list any community activities you have been involved with during your local residen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outline why you are interested in serving on the Reynolds Board of Educ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 see as the key issues facing the District and outline how you would deal with the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19:00Z</dcterms:created>
  <dc:creator>District Load</dc:creator>
  <dc:description/>
  <cp:keywords/>
  <dc:language>en-US</dc:language>
  <cp:lastModifiedBy>Andrea Watson</cp:lastModifiedBy>
  <cp:lastPrinted>2013-11-25T11:29:00Z</cp:lastPrinted>
  <dcterms:modified xsi:type="dcterms:W3CDTF">2015-07-07T15:38:00Z</dcterms:modified>
  <cp:revision>3</cp:revision>
  <dc:subject/>
  <dc:title/>
</cp:coreProperties>
</file>