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9320</wp:posOffset>
            </wp:positionH>
            <wp:positionV relativeFrom="page">
              <wp:posOffset>662940</wp:posOffset>
            </wp:positionV>
            <wp:extent cx="5956935" cy="636905"/>
            <wp:effectExtent l="0" t="0" r="0" b="0"/>
            <wp:wrapTight wrapText="bothSides">
              <wp:wrapPolygon edited="0">
                <wp:start x="16966" y="0"/>
                <wp:lineTo x="3246" y="0"/>
                <wp:lineTo x="2071" y="310"/>
                <wp:lineTo x="2002" y="5147"/>
                <wp:lineTo x="32" y="5469"/>
                <wp:lineTo x="-32" y="5791"/>
                <wp:lineTo x="100" y="10307"/>
                <wp:lineTo x="100" y="15466"/>
                <wp:lineTo x="-32" y="16432"/>
                <wp:lineTo x="-32" y="17396"/>
                <wp:lineTo x="1898" y="20625"/>
                <wp:lineTo x="1933" y="20947"/>
                <wp:lineTo x="21600" y="20947"/>
                <wp:lineTo x="21600" y="5469"/>
                <wp:lineTo x="21045" y="5147"/>
                <wp:lineTo x="21600" y="3217"/>
                <wp:lineTo x="21600" y="310"/>
                <wp:lineTo x="21286" y="0"/>
                <wp:lineTo x="169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sz w:val="32"/>
          <w:szCs w:val="32"/>
        </w:rPr>
        <w:t>CITIZENS OVERSIGHT COMMITTEE APPLICATION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color w:val="C0504D"/>
        </w:rPr>
        <w:t xml:space="preserve">If Measure 26-164 passes on May 19, 2015, </w:t>
      </w:r>
      <w:r>
        <w:rPr>
          <w:rFonts w:cs="Arial"/>
        </w:rPr>
        <w:t>the Reynolds School District Board of Directors will appoint interested volunteers to serve on its Citizens Oversight Committee at the June 10, 2015 Board Meet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To be considered for this important Committee, please fill in the following information and return to Connie Philibert at address above or by email at cphilibert@rsd7.net by 4p.m. on Tuesday June 2, 20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>NAME</w:t>
      </w: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>ADDRESS</w:t>
      </w: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/>
          <w:sz w:val="16"/>
          <w:szCs w:val="16"/>
        </w:rPr>
        <w:t>Your primary residence must be located in the Reynolds School District boundaries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>PHONE</w:t>
      </w: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/>
        </w:rPr>
        <w:t>EMAIL</w:t>
      </w: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Years Living in the Reynolds School Distric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360</wp:posOffset>
                      </wp:positionH>
                      <wp:positionV relativeFrom="margin">
                        <wp:posOffset>76200</wp:posOffset>
                      </wp:positionV>
                      <wp:extent cx="401955" cy="2381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6.8pt;margin-top:6pt;width:31.6pt;height:18.7pt;mso-wrap-style:none;v-text-anchor:middle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6405</wp:posOffset>
                      </wp:positionH>
                      <wp:positionV relativeFrom="margin">
                        <wp:posOffset>76200</wp:posOffset>
                      </wp:positionV>
                      <wp:extent cx="401955" cy="2381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5.15pt;margin-top:6pt;width:31.6pt;height:18.7pt;mso-wrap-style:none;v-text-anchor:middle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YES                      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ed Voter in the Reynolds School District?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1.     Please check one of the following positions that best describes you: </w:t>
      </w:r>
    </w:p>
    <w:p>
      <w:pPr>
        <w:pStyle w:val="Normal"/>
        <w:spacing w:before="280" w:after="280"/>
        <w:ind w:left="480" w:hanging="0"/>
        <w:jc w:val="both"/>
        <w:rPr/>
      </w:pPr>
      <w:r>
        <w:rPr>
          <w:rFonts w:cs="Arial"/>
          <w:color w:val="000000"/>
        </w:rPr>
        <w:t xml:space="preserve">The Committee is comprised of the following members who reside and are registered to vote: 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ne member who is active in a business organization representing the business community located within the school district; 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ne member who is active in a business organization with financial, business or construction expertise;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ne member active in a senior citizens' organization; 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ne member who is the parent or guardian of a child enrolled in the school district; and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ne member who is a parent or guardian of a child enrolled in the school district and active in a parent-teacher organization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</w:rPr>
        <w:t>On the back, please describe the experience or qualifications that you will</w:t>
      </w:r>
    </w:p>
    <w:p>
      <w:pPr>
        <w:pStyle w:val="Normal"/>
        <w:ind w:left="360" w:firstLine="36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bring to this Committee.</w:t>
      </w:r>
      <w:r>
        <w:br w:type="page"/>
      </w:r>
    </w:p>
    <w:p>
      <w:pPr>
        <w:pStyle w:val="Normal"/>
        <w:ind w:left="360" w:first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6731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ly describe your background and qualifications that you feel would be valuable to the Reynolds Board of Educ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2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outline why you are interested in serving on the Citizens Oversight Committee for the 2015 Bon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first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18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style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">
    <w:name w:val="para"/>
    <w:basedOn w:val="Normal"/>
    <w:qFormat/>
    <w:pPr>
      <w:spacing w:before="0" w:after="240"/>
      <w:ind w:firstLine="720"/>
      <w:jc w:val="both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16:00Z</dcterms:created>
  <dc:creator>lflorence</dc:creator>
  <dc:description/>
  <cp:keywords/>
  <dc:language>en-US</dc:language>
  <cp:lastModifiedBy>District Load</cp:lastModifiedBy>
  <cp:lastPrinted>2015-05-06T19:26:00Z</cp:lastPrinted>
  <dcterms:modified xsi:type="dcterms:W3CDTF">2015-05-07T02:31:00Z</dcterms:modified>
  <cp:revision>8</cp:revision>
  <dc:subject/>
  <dc:title>ONTARIO SCHOOL DISTRICT</dc:title>
</cp:coreProperties>
</file>