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9320</wp:posOffset>
            </wp:positionH>
            <wp:positionV relativeFrom="page">
              <wp:posOffset>662940</wp:posOffset>
            </wp:positionV>
            <wp:extent cx="5956935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14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BOARD OF EDUCATION -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interest in our District and your willingness to serve on our Board of Education.  Board members and staff, as a team, tackle the challenges of empowering our students for the 21</w:t>
      </w:r>
      <w:r>
        <w:rPr>
          <w:vertAlign w:val="superscript"/>
        </w:rPr>
        <w:t>st</w:t>
      </w:r>
      <w:r>
        <w:rPr/>
        <w:t xml:space="preserve"> Century and maximizing the cost-effectiveness of our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seat you are applying for is Position #1, formerly held by Heather Chao.  This seat expires June 30, 2015.  Please complete this application and submit to our Board Secretary, Connie Philibert, by September 30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views with the Board of Education will be held on October 1, 2014 at a Special Work Session.  Please feel free to contact Ms. Philibert with any questions about the process or about being a School Board Member.  </w:t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Name, First Name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 Phon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Phone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 Addre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ent Job Titl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Years Living in the Reynolds School Distric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</wp:posOffset>
                      </wp:positionH>
                      <wp:positionV relativeFrom="margin">
                        <wp:posOffset>76200</wp:posOffset>
                      </wp:positionV>
                      <wp:extent cx="40195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.8pt;margin-top:6pt;width:31.6pt;height:18.7pt;mso-wrap-style:none;v-text-anchor:middle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6405</wp:posOffset>
                      </wp:positionH>
                      <wp:positionV relativeFrom="margin">
                        <wp:posOffset>76200</wp:posOffset>
                      </wp:positionV>
                      <wp:extent cx="401955" cy="238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5.15pt;margin-top:6pt;width:31.6pt;height:18.7pt;mso-wrap-style:none;v-text-anchor:middle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YES                      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ed Voter in the Reynolds School District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3725</wp:posOffset>
                      </wp:positionH>
                      <wp:positionV relativeFrom="margin">
                        <wp:posOffset>71755</wp:posOffset>
                      </wp:positionV>
                      <wp:extent cx="401955" cy="2381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.75pt;margin-top:5.65pt;width:31.6pt;height:18.7pt;mso-wrap-style:none;v-text-anchor:middle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5770</wp:posOffset>
                      </wp:positionH>
                      <wp:positionV relativeFrom="margin">
                        <wp:posOffset>71755</wp:posOffset>
                      </wp:positionV>
                      <wp:extent cx="401955" cy="2381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5.1pt;margin-top:5.65pt;width:31.6pt;height:18.7pt;mso-wrap-style:none;v-text-anchor:middle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YES                      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you have children currently attending a school in the Reynolds School District?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School(s)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3725</wp:posOffset>
                      </wp:positionH>
                      <wp:positionV relativeFrom="margin">
                        <wp:posOffset>74295</wp:posOffset>
                      </wp:positionV>
                      <wp:extent cx="401955" cy="2381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.75pt;margin-top:5.85pt;width:31.6pt;height:18.7pt;mso-wrap-style:none;v-text-anchor:middle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5770</wp:posOffset>
                      </wp:positionH>
                      <wp:positionV relativeFrom="margin">
                        <wp:posOffset>74295</wp:posOffset>
                      </wp:positionV>
                      <wp:extent cx="401955" cy="2381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5.1pt;margin-top:5.85pt;width:31.6pt;height:18.7pt;mso-wrap-style:none;v-text-anchor:middle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YES                      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e you or a family member graduated from Reynolds School District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ly describe your background and qualifications that you feel would be valuable to the Reynolds Board of Educ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list any community activities you have been involved with during your local residen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outline why you are interested in serving on the Reynolds Board of Educ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 you see as the key issues facing the District and outline how you would deal with the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0:54:00Z</dcterms:created>
  <dc:creator>District Load</dc:creator>
  <dc:description/>
  <dc:language>en-US</dc:language>
  <cp:lastModifiedBy>Connie Philibert</cp:lastModifiedBy>
  <cp:lastPrinted>2014-08-15T17:54:00Z</cp:lastPrinted>
  <dcterms:modified xsi:type="dcterms:W3CDTF">2014-08-16T00:54:00Z</dcterms:modified>
  <cp:revision>2</cp:revision>
  <dc:subject/>
  <dc:title/>
</cp:coreProperties>
</file>