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8"/>
          <w:szCs w:val="36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sz w:val="48"/>
          <w:szCs w:val="36"/>
          <w:lang w:val="en-US" w:eastAsia="en-US"/>
        </w:rPr>
        <w:object w:dxaOrig="12958" w:dyaOrig="13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96.9pt;height:9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659846" r:id="rId2"/>
        </w:object>
        <w:object w:dxaOrig="12958" w:dyaOrig="13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1pt;margin-top:9pt;width:96.9pt;height:99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52702170" r:id="rId4"/>
        </w:object>
      </w:r>
    </w:p>
    <w:p>
      <w:pPr>
        <w:pStyle w:val="Normal"/>
        <w:ind w:left="1440" w:firstLine="720"/>
        <w:jc w:val="center"/>
        <w:rPr/>
      </w:pP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72"/>
          <w:szCs w:val="72"/>
        </w:rPr>
        <w:t>Living History Day</w:t>
      </w:r>
    </w:p>
    <w:p>
      <w:pPr>
        <w:pStyle w:val="Normal"/>
        <w:ind w:left="144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ynolds High School</w:t>
      </w:r>
    </w:p>
    <w:p>
      <w:pPr>
        <w:pStyle w:val="Normal"/>
        <w:ind w:left="144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vember 8, 2012</w:t>
      </w:r>
    </w:p>
    <w:p>
      <w:pPr>
        <w:pStyle w:val="Normal"/>
        <w:spacing w:lineRule="auto" w:line="288" w:before="0" w:after="150"/>
        <w:ind w:right="150" w:hanging="0"/>
        <w:rPr>
          <w:b/>
          <w:b/>
          <w:color w:val="454545"/>
          <w:sz w:val="23"/>
          <w:szCs w:val="23"/>
        </w:rPr>
      </w:pPr>
      <w:r>
        <w:rPr>
          <w:b/>
          <w:color w:val="454545"/>
          <w:sz w:val="23"/>
          <w:szCs w:val="23"/>
        </w:rPr>
      </w:r>
    </w:p>
    <w:p>
      <w:pPr>
        <w:pStyle w:val="Normal"/>
        <w:ind w:left="1440" w:firstLine="720"/>
        <w:jc w:val="center"/>
        <w:rPr>
          <w:color w:val="454545"/>
          <w:sz w:val="23"/>
          <w:szCs w:val="23"/>
        </w:rPr>
      </w:pPr>
      <w:r>
        <w:rPr>
          <w:color w:val="454545"/>
          <w:sz w:val="23"/>
          <w:szCs w:val="23"/>
        </w:rPr>
      </w:r>
    </w:p>
    <w:p>
      <w:pPr>
        <w:pStyle w:val="Normal"/>
        <w:ind w:right="7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975</wp:posOffset>
                </wp:positionH>
                <wp:positionV relativeFrom="paragraph">
                  <wp:posOffset>134620</wp:posOffset>
                </wp:positionV>
                <wp:extent cx="3549650" cy="429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293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teran Schedule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720" w:hanging="2160"/>
                              <w:rPr/>
                            </w:pPr>
                            <w:r>
                              <w:rPr/>
                              <w:t>8:30 – 9:15 am</w:t>
                              <w:tab/>
                              <w:t>Veteran Registration (MPR)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right="720" w:hanging="2160"/>
                              <w:rPr/>
                            </w:pPr>
                            <w:r>
                              <w:rPr/>
                              <w:t>9:40 – 10:25 am</w:t>
                              <w:tab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peaker Session (classrooms)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right="720" w:hanging="2160"/>
                              <w:rPr/>
                            </w:pPr>
                            <w:r>
                              <w:rPr/>
                              <w:t>10:30 – 11:15 am</w:t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peaker Session (classrooms)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/>
                              <w:t>11:25 – 12:45 pm</w:t>
                              <w:tab/>
                              <w:t xml:space="preserve">Veterans Lunch </w:t>
                            </w:r>
                          </w:p>
                          <w:p>
                            <w:pPr>
                              <w:pStyle w:val="Normal"/>
                              <w:ind w:left="1440" w:right="720" w:firstLine="720"/>
                              <w:rPr/>
                            </w:pPr>
                            <w:r>
                              <w:rPr/>
                              <w:t>(MPR)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right="144" w:hanging="2160"/>
                              <w:rPr/>
                            </w:pPr>
                            <w:r>
                              <w:rPr/>
                              <w:t>1:10 – 2:10 pm</w:t>
                              <w:tab/>
                              <w:t>Assembly of Honor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/>
                              <w:tab/>
                              <w:t>(West Gym – Sr/Jr/Soph)</w:t>
                            </w:r>
                          </w:p>
                          <w:p>
                            <w:pPr>
                              <w:pStyle w:val="Normal"/>
                              <w:ind w:left="2160" w:right="720" w:hanging="0"/>
                              <w:rPr/>
                            </w:pPr>
                            <w:r>
                              <w:rPr/>
                              <w:t>Speaker Presentation (Auditorium– Frosh girls)</w:t>
                            </w:r>
                          </w:p>
                          <w:p>
                            <w:pPr>
                              <w:pStyle w:val="Normal"/>
                              <w:ind w:left="2160" w:right="144" w:hanging="0"/>
                              <w:rPr/>
                            </w:pPr>
                            <w:r>
                              <w:rPr/>
                              <w:t xml:space="preserve">Speaker Presentation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(East Gym – Frosh boy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5pt;height:338.1pt;mso-wrap-distance-left:9.05pt;mso-wrap-distance-right:9.05pt;mso-wrap-distance-top:0pt;mso-wrap-distance-bottom:0pt;margin-top:10.6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eteran Schedule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right="720" w:hanging="2160"/>
                        <w:rPr/>
                      </w:pPr>
                      <w:r>
                        <w:rPr/>
                        <w:t>8:30 – 9:15 am</w:t>
                        <w:tab/>
                        <w:t>Veteran Registration (MPR)</w:t>
                      </w:r>
                    </w:p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right="720" w:hanging="2160"/>
                        <w:rPr/>
                      </w:pPr>
                      <w:r>
                        <w:rPr/>
                        <w:t>9:40 – 10:25 am</w:t>
                        <w:tab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peaker Session (classrooms)</w:t>
                      </w:r>
                    </w:p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right="720" w:hanging="2160"/>
                        <w:rPr/>
                      </w:pPr>
                      <w:r>
                        <w:rPr/>
                        <w:t>10:30 – 11:15 am</w:t>
                        <w:tab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Speaker Session (classrooms)</w:t>
                      </w:r>
                    </w:p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/>
                        <w:t>11:25 – 12:45 pm</w:t>
                        <w:tab/>
                        <w:t xml:space="preserve">Veterans Lunch </w:t>
                      </w:r>
                    </w:p>
                    <w:p>
                      <w:pPr>
                        <w:pStyle w:val="Normal"/>
                        <w:ind w:left="1440" w:right="720" w:firstLine="720"/>
                        <w:rPr/>
                      </w:pPr>
                      <w:r>
                        <w:rPr/>
                        <w:t>(MPR)</w:t>
                      </w:r>
                    </w:p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right="144" w:hanging="2160"/>
                        <w:rPr/>
                      </w:pPr>
                      <w:r>
                        <w:rPr/>
                        <w:t>1:10 – 2:10 pm</w:t>
                        <w:tab/>
                        <w:t>Assembly of Honor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/>
                        <w:tab/>
                        <w:t>(West Gym – Sr/Jr/Soph)</w:t>
                      </w:r>
                    </w:p>
                    <w:p>
                      <w:pPr>
                        <w:pStyle w:val="Normal"/>
                        <w:ind w:left="2160" w:right="720" w:hanging="0"/>
                        <w:rPr/>
                      </w:pPr>
                      <w:r>
                        <w:rPr/>
                        <w:t>Speaker Presentation (Auditorium– Frosh girls)</w:t>
                      </w:r>
                    </w:p>
                    <w:p>
                      <w:pPr>
                        <w:pStyle w:val="Normal"/>
                        <w:ind w:left="2160" w:right="144" w:hanging="0"/>
                        <w:rPr/>
                      </w:pPr>
                      <w:r>
                        <w:rPr/>
                        <w:t xml:space="preserve">Speaker Presentation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(East Gym – Frosh boy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134620</wp:posOffset>
                </wp:positionV>
                <wp:extent cx="3702050" cy="429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4293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ent Schedule 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8:10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 w:eastAsia="en-US"/>
                              </w:rPr>
                              <w:t>8:35 am            Period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8:41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 w:eastAsia="en-US"/>
                              </w:rPr>
                              <w:t>9:06 am            Period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:11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11:15 am          Period 3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25 min. for class plus two speaker session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:21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 w:eastAsia="en-US"/>
                              </w:rPr>
                              <w:t>11:51 am        1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lun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:56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 w:eastAsia="en-US"/>
                              </w:rPr>
                              <w:t>12:26 am        Period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1:21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 w:eastAsia="en-US"/>
                              </w:rPr>
                              <w:t>11:51 am        Period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1:56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 w:eastAsia="en-US"/>
                              </w:rPr>
                              <w:t>12:26 pm        2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lun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2:31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 w:eastAsia="en-US"/>
                              </w:rPr>
                              <w:t>12:56 pm        Period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:0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2:35 pm            Period 6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 xml:space="preserve">                (25 min. for class plus structured activit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:41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3:06 pm            Period 7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1.5pt;height:338.1pt;mso-wrap-distance-left:9.05pt;mso-wrap-distance-right:9.05pt;mso-wrap-distance-top:0pt;mso-wrap-distance-bottom:0pt;margin-top:10.6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ent Schedule 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8:10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 w:eastAsia="en-US"/>
                        </w:rPr>
                        <w:t>8:35 am            Period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8:41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 w:eastAsia="en-US"/>
                        </w:rPr>
                        <w:t>9:06 am            Period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9:11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 w:eastAsia="en-US"/>
                        </w:rPr>
                        <w:t xml:space="preserve">11:15 am          Period 3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(25 min. for class plus two speaker sessions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1:21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 w:eastAsia="en-US"/>
                        </w:rPr>
                        <w:t>11:51 am        1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lang w:val="en-US" w:eastAsia="en-US"/>
                        </w:rPr>
                        <w:t xml:space="preserve"> lunch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1:56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 w:eastAsia="en-US"/>
                        </w:rPr>
                        <w:t>12:26 am        Period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11:21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 w:eastAsia="en-US"/>
                        </w:rPr>
                        <w:t>11:51 am        Period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11:56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 w:eastAsia="en-US"/>
                        </w:rPr>
                        <w:t>12:26 pm        2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lang w:val="en-US" w:eastAsia="en-US"/>
                        </w:rPr>
                        <w:t xml:space="preserve">  lunch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12:31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 w:eastAsia="en-US"/>
                        </w:rPr>
                        <w:t>12:56 pm        Period 5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:02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 w:eastAsia="en-US"/>
                        </w:rPr>
                        <w:t xml:space="preserve">2:35 pm            Period 6 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ab/>
                        <w:t xml:space="preserve">                (25 min. for class plus structured activit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:41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 w:eastAsia="en-US"/>
                        </w:rPr>
                        <w:t xml:space="preserve">3:06 pm            Period 7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/>
      </w:pPr>
      <w:r>
        <w:rPr/>
        <w:tab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2"/>
          <w:lang w:val="en-US" w:eastAsia="en-US"/>
        </w:rPr>
        <w:t>* The following schedule is built to allow students to attend all classes for a short period of time.  Third and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sixth period involve longer periods of time allowing for regular class check-in and structured activities (as listed).</w:t>
      </w:r>
    </w:p>
    <w:p>
      <w:pPr>
        <w:pStyle w:val="Normal"/>
        <w:ind w:righ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720" w:hanging="0"/>
        <w:rPr/>
      </w:pPr>
      <w:r>
        <w:rPr/>
      </w:r>
    </w:p>
    <w:sectPr>
      <w:type w:val="nextPage"/>
      <w:pgSz w:w="12240" w:h="15840"/>
      <w:pgMar w:left="720" w:right="576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pperplate Goth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55555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Indquotelink">
    <w:name w:val="indquote_link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2">
    <w:name w:val="locality2"/>
    <w:basedOn w:val="DefaultParagraphFont"/>
    <w:qFormat/>
    <w:rPr/>
  </w:style>
  <w:style w:type="character" w:styleId="Region2">
    <w:name w:val="region2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Style21">
    <w:name w:val="style2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lineRule="auto" w:line="288"/>
      <w:ind w:left="1440" w:right="1440" w:hanging="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39:00Z</dcterms:created>
  <dc:creator>jgilbert</dc:creator>
  <dc:description/>
  <cp:keywords/>
  <dc:language>en-US</dc:language>
  <cp:lastModifiedBy>District Load</cp:lastModifiedBy>
  <cp:lastPrinted>2011-10-31T12:07:00Z</cp:lastPrinted>
  <dcterms:modified xsi:type="dcterms:W3CDTF">2012-10-31T06:06:00Z</dcterms:modified>
  <cp:revision>8</cp:revision>
  <dc:subject/>
  <dc:title>Reynolds high school</dc:title>
</cp:coreProperties>
</file>