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103" w:after="0"/>
        <w:ind w:left="200" w:hanging="0"/>
        <w:rPr/>
      </w:pPr>
      <w:bookmarkStart w:id="0" w:name="Testing_Calendar_2022-23"/>
      <w:bookmarkEnd w:id="0"/>
      <w:r>
        <w:rPr>
          <w:rFonts w:cs="Times New Roman" w:ascii="Times New Roman" w:hAnsi="Times New Roman"/>
          <w:b/>
          <w:bCs/>
          <w:sz w:val="44"/>
          <w:szCs w:val="44"/>
        </w:rPr>
        <w:t>2024-2025 RSD Assessment Calend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989320</wp:posOffset>
                </wp:positionH>
                <wp:positionV relativeFrom="paragraph">
                  <wp:posOffset>635</wp:posOffset>
                </wp:positionV>
                <wp:extent cx="1295400" cy="44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7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99845" cy="4514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58" r="-20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9845" cy="451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35pt;mso-wrap-distance-left:9.05pt;mso-wrap-distance-right:9.05pt;mso-wrap-distance-top:0pt;mso-wrap-distance-bottom:0pt;margin-top:0.05pt;mso-position-vertical-relative:text;margin-left:471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7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99845" cy="4514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58" r="-20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9845" cy="451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057400</wp:posOffset>
                </wp:positionH>
                <wp:positionV relativeFrom="page">
                  <wp:posOffset>3861435</wp:posOffset>
                </wp:positionV>
                <wp:extent cx="1576070" cy="11156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070" cy="111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0"/>
                              <w:gridCol w:w="350"/>
                              <w:gridCol w:w="350"/>
                              <w:gridCol w:w="350"/>
                              <w:gridCol w:w="350"/>
                              <w:gridCol w:w="350"/>
                              <w:gridCol w:w="350"/>
                            </w:tblGrid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2450" w:type="dxa"/>
                                  <w:gridSpan w:val="7"/>
                                  <w:tcBorders/>
                                  <w:shd w:fill="000000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240" w:before="6" w:after="0"/>
                                    <w:ind w:left="705" w:hanging="0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  <w:t>February 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350" w:type="dxa"/>
                                  <w:tcBorders>
                                    <w:bottom w:val="single" w:sz="8" w:space="0" w:color="959595"/>
                                  </w:tcBorders>
                                  <w:shd w:fill="F1F1F1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5" w:after="0"/>
                                    <w:ind w:left="74" w:right="34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u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bottom w:val="single" w:sz="8" w:space="0" w:color="959595"/>
                                  </w:tcBorders>
                                  <w:shd w:fill="F1F1F1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5" w:after="0"/>
                                    <w:ind w:left="3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bottom w:val="single" w:sz="8" w:space="0" w:color="959595"/>
                                  </w:tcBorders>
                                  <w:shd w:fill="F1F1F1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5" w:after="0"/>
                                    <w:ind w:left="72" w:right="36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Tu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bottom w:val="single" w:sz="8" w:space="0" w:color="959595"/>
                                  </w:tcBorders>
                                  <w:shd w:fill="F1F1F1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5" w:after="0"/>
                                    <w:ind w:left="116" w:hanging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bottom w:val="single" w:sz="8" w:space="0" w:color="959595"/>
                                  </w:tcBorders>
                                  <w:shd w:fill="F1F1F1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5" w:after="0"/>
                                    <w:ind w:left="73" w:right="36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bottom w:val="single" w:sz="8" w:space="0" w:color="959595"/>
                                  </w:tcBorders>
                                  <w:shd w:fill="F1F1F1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5" w:after="0"/>
                                    <w:ind w:left="4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bottom w:val="single" w:sz="8" w:space="0" w:color="959595"/>
                                  </w:tcBorders>
                                  <w:shd w:fill="F1F1F1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5" w:after="0"/>
                                    <w:ind w:right="50" w:hanging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5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BFBFB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BFBFB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5" w:after="0"/>
                                    <w:ind w:left="13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5" w:after="0"/>
                                    <w:ind w:left="4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5" w:after="0"/>
                                    <w:ind w:left="4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" w:after="0"/>
                                    <w:ind w:right="97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350" w:type="dxa"/>
                                  <w:vMerge w:val="restart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right w:val="single" w:sz="8" w:space="0" w:color="80808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" w:after="0"/>
                                    <w:ind w:left="36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vMerge w:val="restart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right w:val="single" w:sz="8" w:space="0" w:color="808080"/>
                                  </w:tcBorders>
                                  <w:shd w:fill="8EAADB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" w:after="0"/>
                                    <w:ind w:left="3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" w:after="0"/>
                                    <w:ind w:left="3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vMerge w:val="restart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" w:after="0"/>
                                    <w:ind w:left="139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vMerge w:val="restart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" w:after="0"/>
                                    <w:ind w:left="4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vMerge w:val="restart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" w:after="0"/>
                                    <w:ind w:left="61" w:right="19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vMerge w:val="restart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right w:val="single" w:sz="8" w:space="0" w:color="80808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" w:after="0"/>
                                    <w:ind w:right="52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350" w:type="dxa"/>
                                  <w:vMerge w:val="continue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right w:val="single" w:sz="8" w:space="0" w:color="80808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5" w:after="0"/>
                                    <w:ind w:left="3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vMerge w:val="continue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right w:val="single" w:sz="8" w:space="0" w:color="808080"/>
                                  </w:tcBorders>
                                  <w:shd w:fill="8EAADB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5" w:after="0"/>
                                    <w:ind w:left="3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66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5" w:after="0"/>
                                    <w:ind w:left="3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vMerge w:val="continue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5" w:after="0"/>
                                    <w:ind w:left="139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vMerge w:val="continue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5" w:after="0"/>
                                    <w:ind w:left="4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vMerge w:val="continue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5" w:after="0"/>
                                    <w:ind w:left="61" w:right="19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vMerge w:val="continue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right w:val="single" w:sz="8" w:space="0" w:color="80808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5" w:after="0"/>
                                    <w:ind w:right="5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5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" w:after="0"/>
                                    <w:ind w:left="61" w:right="2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" w:after="0"/>
                                    <w:ind w:left="61" w:right="2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" w:after="0"/>
                                    <w:ind w:left="61" w:right="2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" w:after="0"/>
                                    <w:ind w:left="96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33CC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" w:after="0"/>
                                    <w:ind w:left="61" w:right="2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" w:after="0"/>
                                    <w:ind w:left="61" w:right="19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" w:after="0"/>
                                    <w:ind w:right="52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5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" w:after="0"/>
                                    <w:ind w:left="61" w:right="2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" w:after="0"/>
                                    <w:ind w:left="61" w:right="2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" w:after="0"/>
                                    <w:ind w:left="61" w:right="2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" w:after="0"/>
                                    <w:ind w:left="96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" w:after="0"/>
                                    <w:ind w:left="61" w:right="2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" w:after="0"/>
                                    <w:ind w:left="61" w:right="19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" w:after="0"/>
                                    <w:ind w:right="52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5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" w:after="0"/>
                                    <w:ind w:left="61" w:right="2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" w:after="0"/>
                                    <w:ind w:left="61" w:right="2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61" w:right="2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" w:after="0"/>
                                    <w:ind w:left="61" w:right="2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BFBFB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BFBFB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50" w:type="dxa"/>
                                  <w:tcBorders>
                                    <w:top w:val="single" w:sz="8" w:space="0" w:color="959595"/>
                                    <w:left w:val="single" w:sz="8" w:space="0" w:color="959595"/>
                                    <w:bottom w:val="single" w:sz="8" w:space="0" w:color="959595"/>
                                    <w:right w:val="single" w:sz="8" w:space="0" w:color="959595"/>
                                  </w:tcBorders>
                                  <w:shd w:fill="FBFBFB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8" w:space="0" w:color="959595"/>
                                    <w:left w:val="single" w:sz="8" w:space="0" w:color="959595"/>
                                    <w:bottom w:val="single" w:sz="8" w:space="0" w:color="959595"/>
                                    <w:right w:val="single" w:sz="8" w:space="0" w:color="959595"/>
                                  </w:tcBorders>
                                  <w:shd w:fill="FBFBFB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8" w:space="0" w:color="959595"/>
                                    <w:left w:val="single" w:sz="8" w:space="0" w:color="959595"/>
                                    <w:bottom w:val="single" w:sz="8" w:space="0" w:color="959595"/>
                                    <w:right w:val="single" w:sz="8" w:space="0" w:color="959595"/>
                                  </w:tcBorders>
                                  <w:shd w:fill="FBFBFB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8" w:space="0" w:color="959595"/>
                                    <w:left w:val="single" w:sz="8" w:space="0" w:color="959595"/>
                                    <w:bottom w:val="single" w:sz="8" w:space="0" w:color="959595"/>
                                    <w:right w:val="single" w:sz="8" w:space="0" w:color="959595"/>
                                  </w:tcBorders>
                                  <w:shd w:fill="FBFBFB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8" w:space="0" w:color="959595"/>
                                    <w:left w:val="single" w:sz="8" w:space="0" w:color="959595"/>
                                    <w:bottom w:val="single" w:sz="8" w:space="0" w:color="959595"/>
                                    <w:right w:val="single" w:sz="8" w:space="0" w:color="959595"/>
                                  </w:tcBorders>
                                  <w:shd w:fill="FBFBFB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8" w:space="0" w:color="959595"/>
                                    <w:left w:val="single" w:sz="8" w:space="0" w:color="959595"/>
                                    <w:bottom w:val="single" w:sz="8" w:space="0" w:color="959595"/>
                                    <w:right w:val="single" w:sz="8" w:space="0" w:color="959595"/>
                                  </w:tcBorders>
                                  <w:shd w:fill="FBFBFB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8" w:space="0" w:color="959595"/>
                                    <w:left w:val="single" w:sz="8" w:space="0" w:color="959595"/>
                                    <w:bottom w:val="single" w:sz="8" w:space="0" w:color="959595"/>
                                    <w:right w:val="single" w:sz="8" w:space="0" w:color="959595"/>
                                  </w:tcBorders>
                                  <w:shd w:fill="FBFBFB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1pt;height:87.85pt;mso-wrap-distance-left:9.05pt;mso-wrap-distance-right:9.05pt;mso-wrap-distance-top:0pt;mso-wrap-distance-bottom:0pt;margin-top:304.05pt;mso-position-vertical-relative:page;margin-left:16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4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0"/>
                        <w:gridCol w:w="350"/>
                        <w:gridCol w:w="350"/>
                        <w:gridCol w:w="350"/>
                        <w:gridCol w:w="350"/>
                        <w:gridCol w:w="350"/>
                        <w:gridCol w:w="350"/>
                      </w:tblGrid>
                      <w:tr>
                        <w:trPr>
                          <w:trHeight w:val="218" w:hRule="atLeast"/>
                        </w:trPr>
                        <w:tc>
                          <w:tcPr>
                            <w:tcW w:w="2450" w:type="dxa"/>
                            <w:gridSpan w:val="7"/>
                            <w:tcBorders/>
                            <w:shd w:fill="000000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240" w:before="6" w:after="0"/>
                              <w:ind w:left="705" w:hanging="0"/>
                              <w:rPr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>February 2025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350" w:type="dxa"/>
                            <w:tcBorders>
                              <w:bottom w:val="single" w:sz="8" w:space="0" w:color="959595"/>
                            </w:tcBorders>
                            <w:shd w:fill="F1F1F1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5" w:after="0"/>
                              <w:ind w:left="74" w:right="34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u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bottom w:val="single" w:sz="8" w:space="0" w:color="959595"/>
                            </w:tcBorders>
                            <w:shd w:fill="F1F1F1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5" w:after="0"/>
                              <w:ind w:left="34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bottom w:val="single" w:sz="8" w:space="0" w:color="959595"/>
                            </w:tcBorders>
                            <w:shd w:fill="F1F1F1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5" w:after="0"/>
                              <w:ind w:left="72" w:right="36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Tu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bottom w:val="single" w:sz="8" w:space="0" w:color="959595"/>
                            </w:tcBorders>
                            <w:shd w:fill="F1F1F1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5" w:after="0"/>
                              <w:ind w:left="116" w:hanging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bottom w:val="single" w:sz="8" w:space="0" w:color="959595"/>
                            </w:tcBorders>
                            <w:shd w:fill="F1F1F1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5" w:after="0"/>
                              <w:ind w:left="73" w:right="36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bottom w:val="single" w:sz="8" w:space="0" w:color="959595"/>
                            </w:tcBorders>
                            <w:shd w:fill="F1F1F1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5" w:after="0"/>
                              <w:ind w:left="41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bottom w:val="single" w:sz="8" w:space="0" w:color="959595"/>
                            </w:tcBorders>
                            <w:shd w:fill="F1F1F1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5" w:after="0"/>
                              <w:ind w:right="50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a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5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BFBFB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BFBFB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5" w:after="0"/>
                              <w:ind w:left="139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5" w:after="0"/>
                              <w:ind w:left="40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5" w:after="0"/>
                              <w:ind w:left="41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" w:after="0"/>
                              <w:ind w:right="97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350" w:type="dxa"/>
                            <w:vMerge w:val="restart"/>
                            <w:tcBorders>
                              <w:top w:val="single" w:sz="8" w:space="0" w:color="808080"/>
                              <w:left w:val="single" w:sz="8" w:space="0" w:color="808080"/>
                              <w:right w:val="single" w:sz="8" w:space="0" w:color="80808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" w:after="0"/>
                              <w:ind w:left="36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0" w:type="dxa"/>
                            <w:vMerge w:val="restart"/>
                            <w:tcBorders>
                              <w:top w:val="single" w:sz="8" w:space="0" w:color="808080"/>
                              <w:left w:val="single" w:sz="8" w:space="0" w:color="808080"/>
                              <w:right w:val="single" w:sz="8" w:space="0" w:color="808080"/>
                            </w:tcBorders>
                            <w:shd w:fill="8EAADB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" w:after="0"/>
                              <w:ind w:left="37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00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" w:after="0"/>
                              <w:ind w:left="38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0" w:type="dxa"/>
                            <w:vMerge w:val="restart"/>
                            <w:tcBorders>
                              <w:top w:val="single" w:sz="8" w:space="0" w:color="808080"/>
                              <w:left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" w:after="0"/>
                              <w:ind w:left="139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0" w:type="dxa"/>
                            <w:vMerge w:val="restart"/>
                            <w:tcBorders>
                              <w:top w:val="single" w:sz="8" w:space="0" w:color="808080"/>
                              <w:left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" w:after="0"/>
                              <w:ind w:left="40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0" w:type="dxa"/>
                            <w:vMerge w:val="restart"/>
                            <w:tcBorders>
                              <w:top w:val="single" w:sz="8" w:space="0" w:color="808080"/>
                              <w:left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" w:after="0"/>
                              <w:ind w:left="61" w:right="19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50" w:type="dxa"/>
                            <w:vMerge w:val="restart"/>
                            <w:tcBorders>
                              <w:top w:val="single" w:sz="8" w:space="0" w:color="808080"/>
                              <w:left w:val="single" w:sz="8" w:space="0" w:color="808080"/>
                              <w:right w:val="single" w:sz="8" w:space="0" w:color="80808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" w:after="0"/>
                              <w:ind w:right="52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97" w:hRule="atLeast"/>
                        </w:trPr>
                        <w:tc>
                          <w:tcPr>
                            <w:tcW w:w="350" w:type="dxa"/>
                            <w:vMerge w:val="continue"/>
                            <w:tcBorders>
                              <w:top w:val="single" w:sz="8" w:space="0" w:color="808080"/>
                              <w:left w:val="single" w:sz="8" w:space="0" w:color="808080"/>
                              <w:right w:val="single" w:sz="8" w:space="0" w:color="80808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5" w:after="0"/>
                              <w:ind w:left="36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vMerge w:val="continue"/>
                            <w:tcBorders>
                              <w:top w:val="single" w:sz="8" w:space="0" w:color="808080"/>
                              <w:left w:val="single" w:sz="8" w:space="0" w:color="808080"/>
                              <w:right w:val="single" w:sz="8" w:space="0" w:color="808080"/>
                            </w:tcBorders>
                            <w:shd w:fill="8EAADB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5" w:after="0"/>
                              <w:ind w:left="37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66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5" w:after="0"/>
                              <w:ind w:left="38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vMerge w:val="continue"/>
                            <w:tcBorders>
                              <w:top w:val="single" w:sz="8" w:space="0" w:color="808080"/>
                              <w:left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5" w:after="0"/>
                              <w:ind w:left="139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vMerge w:val="continue"/>
                            <w:tcBorders>
                              <w:top w:val="single" w:sz="8" w:space="0" w:color="808080"/>
                              <w:left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5" w:after="0"/>
                              <w:ind w:left="40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vMerge w:val="continue"/>
                            <w:tcBorders>
                              <w:top w:val="single" w:sz="8" w:space="0" w:color="808080"/>
                              <w:left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5" w:after="0"/>
                              <w:ind w:left="61" w:right="19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vMerge w:val="continue"/>
                            <w:tcBorders>
                              <w:top w:val="single" w:sz="8" w:space="0" w:color="808080"/>
                              <w:left w:val="single" w:sz="8" w:space="0" w:color="808080"/>
                              <w:right w:val="single" w:sz="8" w:space="0" w:color="80808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5" w:after="0"/>
                              <w:ind w:right="52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5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" w:after="0"/>
                              <w:ind w:left="61" w:right="2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" w:after="0"/>
                              <w:ind w:left="61" w:right="22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" w:after="0"/>
                              <w:ind w:left="61" w:right="22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" w:after="0"/>
                              <w:ind w:left="96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33CC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" w:after="0"/>
                              <w:ind w:left="61" w:right="20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" w:after="0"/>
                              <w:ind w:left="61" w:right="19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" w:after="0"/>
                              <w:ind w:right="52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5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" w:after="0"/>
                              <w:ind w:left="61" w:right="2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" w:after="0"/>
                              <w:ind w:left="61" w:right="22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" w:after="0"/>
                              <w:ind w:left="61" w:right="21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" w:after="0"/>
                              <w:ind w:left="96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" w:after="0"/>
                              <w:ind w:left="61" w:right="20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" w:after="0"/>
                              <w:ind w:left="61" w:right="19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" w:after="0"/>
                              <w:ind w:right="52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5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" w:after="0"/>
                              <w:ind w:left="61" w:right="2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" w:after="0"/>
                              <w:ind w:left="61" w:right="22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61" w:right="22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00B050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" w:after="0"/>
                              <w:ind w:left="61" w:right="21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00B050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BFBFB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BFBFB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50" w:type="dxa"/>
                            <w:tcBorders>
                              <w:top w:val="single" w:sz="8" w:space="0" w:color="959595"/>
                              <w:left w:val="single" w:sz="8" w:space="0" w:color="959595"/>
                              <w:bottom w:val="single" w:sz="8" w:space="0" w:color="959595"/>
                              <w:right w:val="single" w:sz="8" w:space="0" w:color="959595"/>
                            </w:tcBorders>
                            <w:shd w:fill="FBFBFB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8" w:space="0" w:color="959595"/>
                              <w:left w:val="single" w:sz="8" w:space="0" w:color="959595"/>
                              <w:bottom w:val="single" w:sz="8" w:space="0" w:color="959595"/>
                              <w:right w:val="single" w:sz="8" w:space="0" w:color="959595"/>
                            </w:tcBorders>
                            <w:shd w:fill="FBFBFB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8" w:space="0" w:color="959595"/>
                              <w:left w:val="single" w:sz="8" w:space="0" w:color="959595"/>
                              <w:bottom w:val="single" w:sz="8" w:space="0" w:color="959595"/>
                              <w:right w:val="single" w:sz="8" w:space="0" w:color="959595"/>
                            </w:tcBorders>
                            <w:shd w:fill="FBFBFB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8" w:space="0" w:color="959595"/>
                              <w:left w:val="single" w:sz="8" w:space="0" w:color="959595"/>
                              <w:bottom w:val="single" w:sz="8" w:space="0" w:color="959595"/>
                              <w:right w:val="single" w:sz="8" w:space="0" w:color="959595"/>
                            </w:tcBorders>
                            <w:shd w:fill="FBFBFB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8" w:space="0" w:color="959595"/>
                              <w:left w:val="single" w:sz="8" w:space="0" w:color="959595"/>
                              <w:bottom w:val="single" w:sz="8" w:space="0" w:color="959595"/>
                              <w:right w:val="single" w:sz="8" w:space="0" w:color="959595"/>
                            </w:tcBorders>
                            <w:shd w:fill="FBFBFB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8" w:space="0" w:color="959595"/>
                              <w:left w:val="single" w:sz="8" w:space="0" w:color="959595"/>
                              <w:bottom w:val="single" w:sz="8" w:space="0" w:color="959595"/>
                              <w:right w:val="single" w:sz="8" w:space="0" w:color="959595"/>
                            </w:tcBorders>
                            <w:shd w:fill="FBFBFB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8" w:space="0" w:color="959595"/>
                              <w:left w:val="single" w:sz="8" w:space="0" w:color="959595"/>
                              <w:bottom w:val="single" w:sz="8" w:space="0" w:color="959595"/>
                              <w:right w:val="single" w:sz="8" w:space="0" w:color="959595"/>
                            </w:tcBorders>
                            <w:shd w:fill="FBFBFB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057400</wp:posOffset>
                </wp:positionH>
                <wp:positionV relativeFrom="page">
                  <wp:posOffset>5248275</wp:posOffset>
                </wp:positionV>
                <wp:extent cx="1576070" cy="11156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070" cy="111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0"/>
                              <w:gridCol w:w="350"/>
                              <w:gridCol w:w="350"/>
                              <w:gridCol w:w="350"/>
                              <w:gridCol w:w="350"/>
                              <w:gridCol w:w="350"/>
                              <w:gridCol w:w="350"/>
                            </w:tblGrid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2450" w:type="dxa"/>
                                  <w:gridSpan w:val="7"/>
                                  <w:tcBorders/>
                                  <w:shd w:fill="000000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240" w:before="6" w:after="0"/>
                                    <w:ind w:left="837" w:right="799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  <w:t>April 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350" w:type="dxa"/>
                                  <w:tcBorders>
                                    <w:bottom w:val="single" w:sz="8" w:space="0" w:color="959595"/>
                                  </w:tcBorders>
                                  <w:shd w:fill="F1F1F1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5" w:after="0"/>
                                    <w:ind w:left="74" w:right="3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u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bottom w:val="single" w:sz="8" w:space="0" w:color="959595"/>
                                  </w:tcBorders>
                                  <w:shd w:fill="F1F1F1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5" w:after="0"/>
                                    <w:ind w:left="3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bottom w:val="single" w:sz="8" w:space="0" w:color="959595"/>
                                  </w:tcBorders>
                                  <w:shd w:fill="F1F1F1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5" w:after="0"/>
                                    <w:ind w:left="72" w:right="36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Tu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bottom w:val="single" w:sz="8" w:space="0" w:color="959595"/>
                                  </w:tcBorders>
                                  <w:shd w:fill="F1F1F1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5" w:after="0"/>
                                    <w:ind w:left="116" w:hanging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bottom w:val="single" w:sz="8" w:space="0" w:color="959595"/>
                                  </w:tcBorders>
                                  <w:shd w:fill="F1F1F1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5" w:after="0"/>
                                    <w:ind w:left="74" w:right="36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bottom w:val="single" w:sz="8" w:space="0" w:color="959595"/>
                                  </w:tcBorders>
                                  <w:shd w:fill="F1F1F1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5" w:after="0"/>
                                    <w:ind w:left="4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bottom w:val="single" w:sz="8" w:space="0" w:color="959595"/>
                                  </w:tcBorders>
                                  <w:shd w:fill="F1F1F1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5" w:after="0"/>
                                    <w:ind w:right="50" w:hanging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5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BFBFB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BFBFB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CC2DC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" w:after="0"/>
                                    <w:ind w:right="97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350" w:type="dxa"/>
                                  <w:vMerge w:val="restart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right w:val="single" w:sz="8" w:space="0" w:color="80808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" w:after="0"/>
                                    <w:ind w:left="36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vMerge w:val="restart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" w:after="0"/>
                                    <w:ind w:left="3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vMerge w:val="restart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" w:after="0"/>
                                    <w:ind w:left="3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vMerge w:val="restart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" w:after="0"/>
                                    <w:ind w:left="139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vMerge w:val="restart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" w:after="0"/>
                                    <w:ind w:left="39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right w:val="single" w:sz="8" w:space="0" w:color="80808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" w:after="0"/>
                                    <w:ind w:left="4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vMerge w:val="restart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right w:val="single" w:sz="8" w:space="0" w:color="80808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" w:after="0"/>
                                    <w:ind w:right="97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350" w:type="dxa"/>
                                  <w:vMerge w:val="continue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right w:val="single" w:sz="8" w:space="0" w:color="80808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5" w:after="0"/>
                                    <w:ind w:left="3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vMerge w:val="continue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5" w:after="0"/>
                                    <w:ind w:left="3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vMerge w:val="continue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5" w:after="0"/>
                                    <w:ind w:left="3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vMerge w:val="continue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5" w:after="0"/>
                                    <w:ind w:left="139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vMerge w:val="continue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5" w:after="0"/>
                                    <w:ind w:left="39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right w:val="single" w:sz="8" w:space="0" w:color="80808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5" w:after="0"/>
                                    <w:ind w:left="4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vMerge w:val="continue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right w:val="single" w:sz="8" w:space="0" w:color="80808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5" w:after="0"/>
                                    <w:ind w:right="9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5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" w:after="0"/>
                                    <w:ind w:left="36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" w:after="0"/>
                                    <w:ind w:left="61" w:right="2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" w:after="0"/>
                                    <w:ind w:left="61" w:right="2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" w:after="0"/>
                                    <w:ind w:left="96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" w:after="0"/>
                                    <w:ind w:left="61" w:right="2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" w:after="0"/>
                                    <w:ind w:left="61" w:right="19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" w:after="0"/>
                                    <w:ind w:right="52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5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" w:after="0"/>
                                    <w:ind w:left="61" w:right="24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" w:after="0"/>
                                    <w:ind w:left="61" w:right="2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" w:after="0"/>
                                    <w:ind w:left="61" w:right="2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" w:after="0"/>
                                    <w:ind w:left="96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" w:after="0"/>
                                    <w:ind w:left="61" w:right="2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" w:after="0"/>
                                    <w:ind w:left="61" w:right="2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" w:after="0"/>
                                    <w:ind w:right="5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5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" w:after="0"/>
                                    <w:ind w:left="61" w:right="24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" w:after="0"/>
                                    <w:ind w:left="61" w:right="2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" w:after="0"/>
                                    <w:ind w:left="61" w:right="2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" w:after="0"/>
                                    <w:ind w:left="96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5" w:after="0"/>
                                    <w:ind w:left="61" w:right="2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5" w:after="0"/>
                                    <w:ind w:left="61" w:right="2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5" w:after="0"/>
                                    <w:ind w:right="5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right="5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5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5" w:after="0"/>
                                    <w:ind w:left="61" w:right="2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BFBFB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BFBFB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BFBFB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BFBFB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BFBFB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BFBFB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1pt;height:87.85pt;mso-wrap-distance-left:9.05pt;mso-wrap-distance-right:9.05pt;mso-wrap-distance-top:0pt;mso-wrap-distance-bottom:0pt;margin-top:413.25pt;mso-position-vertical-relative:page;margin-left:16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4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0"/>
                        <w:gridCol w:w="350"/>
                        <w:gridCol w:w="350"/>
                        <w:gridCol w:w="350"/>
                        <w:gridCol w:w="350"/>
                        <w:gridCol w:w="350"/>
                        <w:gridCol w:w="350"/>
                      </w:tblGrid>
                      <w:tr>
                        <w:trPr>
                          <w:trHeight w:val="218" w:hRule="atLeast"/>
                        </w:trPr>
                        <w:tc>
                          <w:tcPr>
                            <w:tcW w:w="2450" w:type="dxa"/>
                            <w:gridSpan w:val="7"/>
                            <w:tcBorders/>
                            <w:shd w:fill="000000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240" w:before="6" w:after="0"/>
                              <w:ind w:left="837" w:right="799" w:hanging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>April 2025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350" w:type="dxa"/>
                            <w:tcBorders>
                              <w:bottom w:val="single" w:sz="8" w:space="0" w:color="959595"/>
                            </w:tcBorders>
                            <w:shd w:fill="F1F1F1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5" w:after="0"/>
                              <w:ind w:left="74" w:right="3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u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bottom w:val="single" w:sz="8" w:space="0" w:color="959595"/>
                            </w:tcBorders>
                            <w:shd w:fill="F1F1F1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5" w:after="0"/>
                              <w:ind w:left="35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bottom w:val="single" w:sz="8" w:space="0" w:color="959595"/>
                            </w:tcBorders>
                            <w:shd w:fill="F1F1F1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5" w:after="0"/>
                              <w:ind w:left="72" w:right="36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Tu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bottom w:val="single" w:sz="8" w:space="0" w:color="959595"/>
                            </w:tcBorders>
                            <w:shd w:fill="F1F1F1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5" w:after="0"/>
                              <w:ind w:left="116" w:hanging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bottom w:val="single" w:sz="8" w:space="0" w:color="959595"/>
                            </w:tcBorders>
                            <w:shd w:fill="F1F1F1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5" w:after="0"/>
                              <w:ind w:left="74" w:right="36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bottom w:val="single" w:sz="8" w:space="0" w:color="959595"/>
                            </w:tcBorders>
                            <w:shd w:fill="F1F1F1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5" w:after="0"/>
                              <w:ind w:left="41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bottom w:val="single" w:sz="8" w:space="0" w:color="959595"/>
                            </w:tcBorders>
                            <w:shd w:fill="F1F1F1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5" w:after="0"/>
                              <w:ind w:right="50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a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5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BFBFB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BFBFB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CC2DC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" w:after="0"/>
                              <w:ind w:right="97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350" w:type="dxa"/>
                            <w:vMerge w:val="restart"/>
                            <w:tcBorders>
                              <w:top w:val="single" w:sz="8" w:space="0" w:color="808080"/>
                              <w:left w:val="single" w:sz="8" w:space="0" w:color="808080"/>
                              <w:right w:val="single" w:sz="8" w:space="0" w:color="80808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" w:after="0"/>
                              <w:ind w:left="36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0" w:type="dxa"/>
                            <w:vMerge w:val="restart"/>
                            <w:tcBorders>
                              <w:top w:val="single" w:sz="8" w:space="0" w:color="808080"/>
                              <w:left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" w:after="0"/>
                              <w:ind w:left="37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50" w:type="dxa"/>
                            <w:vMerge w:val="restart"/>
                            <w:tcBorders>
                              <w:top w:val="single" w:sz="8" w:space="0" w:color="808080"/>
                              <w:left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" w:after="0"/>
                              <w:ind w:left="38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0" w:type="dxa"/>
                            <w:vMerge w:val="restart"/>
                            <w:tcBorders>
                              <w:top w:val="single" w:sz="8" w:space="0" w:color="808080"/>
                              <w:left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" w:after="0"/>
                              <w:ind w:left="139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0" w:type="dxa"/>
                            <w:vMerge w:val="restart"/>
                            <w:tcBorders>
                              <w:top w:val="single" w:sz="8" w:space="0" w:color="808080"/>
                              <w:left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" w:after="0"/>
                              <w:ind w:left="39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8" w:space="0" w:color="808080"/>
                              <w:left w:val="single" w:sz="8" w:space="0" w:color="808080"/>
                              <w:right w:val="single" w:sz="8" w:space="0" w:color="808080"/>
                            </w:tcBorders>
                            <w:shd w:fill="CC99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" w:after="0"/>
                              <w:ind w:left="41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50" w:type="dxa"/>
                            <w:vMerge w:val="restart"/>
                            <w:tcBorders>
                              <w:top w:val="single" w:sz="8" w:space="0" w:color="808080"/>
                              <w:left w:val="single" w:sz="8" w:space="0" w:color="808080"/>
                              <w:right w:val="single" w:sz="8" w:space="0" w:color="80808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" w:after="0"/>
                              <w:ind w:right="97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350" w:type="dxa"/>
                            <w:vMerge w:val="continue"/>
                            <w:tcBorders>
                              <w:top w:val="single" w:sz="8" w:space="0" w:color="808080"/>
                              <w:left w:val="single" w:sz="8" w:space="0" w:color="808080"/>
                              <w:right w:val="single" w:sz="8" w:space="0" w:color="80808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5" w:after="0"/>
                              <w:ind w:left="36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vMerge w:val="continue"/>
                            <w:tcBorders>
                              <w:top w:val="single" w:sz="8" w:space="0" w:color="808080"/>
                              <w:left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5" w:after="0"/>
                              <w:ind w:left="37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vMerge w:val="continue"/>
                            <w:tcBorders>
                              <w:top w:val="single" w:sz="8" w:space="0" w:color="808080"/>
                              <w:left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5" w:after="0"/>
                              <w:ind w:left="38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vMerge w:val="continue"/>
                            <w:tcBorders>
                              <w:top w:val="single" w:sz="8" w:space="0" w:color="808080"/>
                              <w:left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5" w:after="0"/>
                              <w:ind w:left="139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vMerge w:val="continue"/>
                            <w:tcBorders>
                              <w:top w:val="single" w:sz="8" w:space="0" w:color="808080"/>
                              <w:left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5" w:after="0"/>
                              <w:ind w:left="39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8" w:space="0" w:color="808080"/>
                              <w:left w:val="single" w:sz="8" w:space="0" w:color="808080"/>
                              <w:right w:val="single" w:sz="8" w:space="0" w:color="80808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5" w:after="0"/>
                              <w:ind w:left="41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vMerge w:val="continue"/>
                            <w:tcBorders>
                              <w:top w:val="single" w:sz="8" w:space="0" w:color="808080"/>
                              <w:left w:val="single" w:sz="8" w:space="0" w:color="808080"/>
                              <w:right w:val="single" w:sz="8" w:space="0" w:color="80808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5" w:after="0"/>
                              <w:ind w:right="97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5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" w:after="0"/>
                              <w:ind w:left="36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" w:after="0"/>
                              <w:ind w:left="61" w:right="23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" w:after="0"/>
                              <w:ind w:left="61" w:right="22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" w:after="0"/>
                              <w:ind w:left="96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" w:after="0"/>
                              <w:ind w:left="61" w:right="20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" w:after="0"/>
                              <w:ind w:left="61" w:right="19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" w:after="0"/>
                              <w:ind w:right="52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5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" w:after="0"/>
                              <w:ind w:left="61" w:right="24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" w:after="0"/>
                              <w:ind w:left="61" w:right="23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" w:after="0"/>
                              <w:ind w:left="61" w:right="22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" w:after="0"/>
                              <w:ind w:left="96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" w:after="0"/>
                              <w:ind w:left="61" w:right="21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" w:after="0"/>
                              <w:ind w:left="61" w:right="20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" w:after="0"/>
                              <w:ind w:right="5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5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" w:after="0"/>
                              <w:ind w:left="61" w:right="24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" w:after="0"/>
                              <w:ind w:left="61" w:right="23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" w:after="0"/>
                              <w:ind w:left="61" w:right="22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" w:after="0"/>
                              <w:ind w:left="96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5" w:after="0"/>
                              <w:ind w:left="61" w:right="21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5" w:after="0"/>
                              <w:ind w:left="61" w:right="20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5" w:after="0"/>
                              <w:ind w:right="53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right="5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5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5" w:after="0"/>
                              <w:ind w:left="61" w:right="24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BFBFB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BFBFB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BFBFB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BFBFB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BFBFB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BFBFB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9" w:after="0"/>
        <w:rPr>
          <w:rFonts w:ascii="Times New Roman" w:hAnsi="Times New Roman" w:cs="Times New Roman"/>
          <w:b/>
          <w:b/>
          <w:bCs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684270</wp:posOffset>
                </wp:positionH>
                <wp:positionV relativeFrom="paragraph">
                  <wp:posOffset>210820</wp:posOffset>
                </wp:positionV>
                <wp:extent cx="3629025" cy="819594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9025" cy="819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42"/>
                              <w:gridCol w:w="1688"/>
                              <w:gridCol w:w="1930"/>
                              <w:gridCol w:w="900"/>
                            </w:tblGrid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  <w:shd w:fill="000000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240" w:before="25" w:after="0"/>
                                    <w:ind w:left="4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  <w:t>Fall Dates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/>
                                  <w:shd w:fill="000000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240" w:before="25" w:after="0"/>
                                    <w:ind w:left="3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  <w:t>Assessment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/>
                                  <w:shd w:fill="000000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240" w:before="25" w:after="0"/>
                                    <w:ind w:left="3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  <w:t>Content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shd w:fill="000000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240" w:before="25" w:after="0"/>
                                    <w:ind w:left="4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  <w:t>Grad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68" w:before="10" w:after="0"/>
                                    <w:ind w:left="3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ug 1 - Jul 16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68" w:before="10" w:after="0"/>
                                    <w:ind w:left="25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LPA Screener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68" w:before="10" w:after="0"/>
                                    <w:ind w:left="24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English Language Proficiency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68" w:before="10" w:after="0"/>
                                    <w:ind w:left="3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K-12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68" w:before="10" w:after="0"/>
                                    <w:ind w:left="3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240" w:before="7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STAR: Sep 9-Oct 1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240" w:before="7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cadience: Sep 9-Sep 20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240" w:before="104" w:after="0"/>
                                    <w:ind w:left="24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STAR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" w:after="0"/>
                                    <w:ind w:left="24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Reading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" w:after="0"/>
                                    <w:ind w:left="3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6-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" w:after="0"/>
                                    <w:ind w:left="24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Math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" w:after="0"/>
                                    <w:ind w:left="3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6-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6600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" w:after="0"/>
                                    <w:ind w:left="24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cadience / Acadience-Spanish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24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(K-3)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6600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" w:after="0"/>
                                    <w:ind w:left="2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Dyslexia and Literacy Screener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6600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" w:after="0"/>
                                    <w:ind w:left="33" w:right="0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K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" w:after="0"/>
                                    <w:ind w:left="3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Sep 11-Sep 25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" w:after="0"/>
                                    <w:ind w:left="24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-Ready Diagnostic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240" w:before="25" w:after="0"/>
                                    <w:ind w:left="3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Math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" w:after="0"/>
                                    <w:ind w:left="3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K-5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3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" w:after="0"/>
                                    <w:ind w:left="3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Oct 9-Oct 23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" w:after="0"/>
                                    <w:ind w:left="24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Flashlight 360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" w:after="0"/>
                                    <w:ind w:left="24" w:right="0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nglish Language Proficiency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" w:after="0"/>
                                    <w:ind w:left="3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8F00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" w:after="0"/>
                                    <w:ind w:left="3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Oct 16-Oct 17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8F00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" w:after="0"/>
                                    <w:ind w:left="24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PSAT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8F00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" w:after="0"/>
                                    <w:ind w:left="24" w:right="0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Reading, Writing, Math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8F00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" w:after="0"/>
                                    <w:ind w:left="3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H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8EAADB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" w:after="0"/>
                                    <w:ind w:left="3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Nov 1-Dec 10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8EAADB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" w:after="0"/>
                                    <w:ind w:left="2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Local Performance Assessment (LPA)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8EAADB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" w:after="0"/>
                                    <w:ind w:left="24" w:right="0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Math Problem Solving, Sci. Inquiry, Speaking, and Writing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8EAADB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" w:after="0"/>
                                    <w:ind w:left="3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-8, H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A8D08D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" w:after="0"/>
                                    <w:ind w:left="3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Nov 2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A8D08D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" w:after="0"/>
                                    <w:ind w:left="24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SAT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A8D08D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" w:after="0"/>
                                    <w:ind w:left="24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LA &amp; Math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A8D08D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" w:after="0"/>
                                    <w:ind w:left="3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1-12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3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" w:after="0"/>
                                    <w:ind w:left="3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Nov 6 - Dec 6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" w:after="0"/>
                                    <w:ind w:left="24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STAR (Optional)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" w:after="0"/>
                                    <w:ind w:left="24" w:right="0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Reading,</w:t>
                                  </w:r>
                                  <w:r>
                                    <w:rPr>
                                      <w:b/>
                                      <w:spacing w:val="-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Math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" w:after="0"/>
                                    <w:ind w:left="3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6-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" w:after="0"/>
                                    <w:ind w:left="3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Nov 7-Nov 22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" w:after="0"/>
                                    <w:ind w:left="24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Flashlight 360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" w:after="0"/>
                                    <w:ind w:left="24" w:right="0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nglish Language Proficiency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" w:after="0"/>
                                    <w:ind w:left="3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" w:after="0"/>
                                    <w:ind w:left="3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STAMP 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3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ec 2, 4, 10, 12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" w:after="0"/>
                                    <w:ind w:left="25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World Languages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Reading, Writing, Speaking, Listening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" w:after="0"/>
                                    <w:ind w:left="34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9-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" w:after="0"/>
                                    <w:ind w:left="3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ec 2- Dec 20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" w:after="0"/>
                                    <w:ind w:left="25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Flashlight 360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nglish Language Proficiency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" w:after="0"/>
                                    <w:ind w:left="34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6666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" w:after="0"/>
                                    <w:ind w:left="3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ec 5-Dec 6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6666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" w:after="0"/>
                                    <w:ind w:left="25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PreACT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6666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nglish, Math, Science Reading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6666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" w:after="0"/>
                                    <w:ind w:left="34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A8D08D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" w:after="0"/>
                                    <w:ind w:left="3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ec 7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A8D08D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" w:after="0"/>
                                    <w:ind w:left="25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SAT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A8D08D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LA &amp; Math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A8D08D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" w:after="0"/>
                                    <w:ind w:left="34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1-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  <w:shd w:fill="000000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240" w:before="15" w:after="0"/>
                                    <w:ind w:left="4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  <w:t>Winter Dates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/>
                                  <w:shd w:fill="000000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240" w:before="15" w:after="0"/>
                                    <w:ind w:left="3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  <w:t>Assessment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/>
                                  <w:shd w:fill="000000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240" w:before="15" w:after="0"/>
                                    <w:ind w:left="3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  <w:t>Content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shd w:fill="000000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240" w:before="15" w:after="0"/>
                                    <w:ind w:left="4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  <w:t>Grad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auto" w:line="240" w:before="7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STAR: Jan 8- Jan 29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240" w:before="0" w:after="0"/>
                                    <w:ind w:left="3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cadience: Jan 21-Jan 31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240" w:before="104" w:after="0"/>
                                    <w:ind w:left="24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STAR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" w:after="0"/>
                                    <w:ind w:left="24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Reading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" w:after="0"/>
                                    <w:ind w:left="3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6-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" w:after="0"/>
                                    <w:ind w:left="24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Math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" w:after="0"/>
                                    <w:ind w:left="3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6-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6600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" w:after="0"/>
                                    <w:ind w:left="24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cadience / Acadience-Spanish (K-3)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6600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" w:after="0"/>
                                    <w:ind w:left="24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Dyslexia and Literacy Screener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6600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" w:after="0"/>
                                    <w:ind w:left="33" w:right="0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K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68" w:before="10" w:after="0"/>
                                    <w:ind w:left="3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Jan 14 - Apr 11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68" w:before="10" w:after="0"/>
                                    <w:ind w:left="24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LPA Summative/Alt-ELPA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68" w:before="10" w:after="0"/>
                                    <w:ind w:left="24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nglish Language Prof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68" w:before="10" w:after="0"/>
                                    <w:ind w:left="3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K-12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68" w:before="10" w:after="0"/>
                                    <w:ind w:left="3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68" w:before="10" w:after="0"/>
                                    <w:ind w:left="3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Jan 21-Feb 4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68" w:before="10" w:after="0"/>
                                    <w:ind w:left="24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-Ready Diagnostic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68" w:before="10" w:after="0"/>
                                    <w:ind w:left="24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Math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68" w:before="10" w:after="0"/>
                                    <w:ind w:left="3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K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33CC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68" w:before="10" w:after="0"/>
                                    <w:ind w:left="3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Jan 28- Feb 13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33CC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68" w:before="10" w:after="0"/>
                                    <w:ind w:left="24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NNAT3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33CC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68" w:before="10" w:after="0"/>
                                    <w:ind w:left="24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TAG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33CC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68" w:before="10" w:after="0"/>
                                    <w:ind w:left="3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68" w:before="10" w:after="0"/>
                                    <w:ind w:left="3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8EAADB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68" w:before="10" w:after="0"/>
                                    <w:ind w:left="3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Feb 3- Mar 4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8EAADB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68" w:before="10" w:after="0"/>
                                    <w:ind w:left="2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Local Performance Assessment (LPA)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8EAADB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" w:after="0"/>
                                    <w:ind w:left="24" w:right="0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Math Problem Solving, Sci. Inquiry, Speaking, and Writing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8EAADB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68" w:before="10" w:after="0"/>
                                    <w:ind w:left="3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-8, HS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68" w:before="10" w:after="0"/>
                                    <w:ind w:left="3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66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auto" w:line="240" w:before="7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240" w:before="0" w:after="0"/>
                                    <w:ind w:left="3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Feb 4 - Jun 13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66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264" w:before="111" w:after="0"/>
                                    <w:ind w:left="24" w:right="45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OSAS (including Extended)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66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" w:after="0"/>
                                    <w:ind w:left="2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SEED Survey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2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66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" w:after="0"/>
                                    <w:ind w:left="3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-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66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66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66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" w:after="0"/>
                                    <w:ind w:left="24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LA &amp; Math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66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" w:after="0"/>
                                    <w:ind w:left="3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66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66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66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" w:after="0"/>
                                    <w:ind w:left="24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Scienc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66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" w:after="0"/>
                                    <w:ind w:left="3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  <w:shd w:fill="000000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240" w:before="15" w:after="0"/>
                                    <w:ind w:left="4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  <w:t>Spring Dates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/>
                                  <w:shd w:fill="000000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240" w:before="15" w:after="0"/>
                                    <w:ind w:left="3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  <w:t>Assessment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/>
                                  <w:shd w:fill="000000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240" w:before="15" w:after="0"/>
                                    <w:ind w:left="3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  <w:t>Content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shd w:fill="000000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240" w:before="15" w:after="0"/>
                                    <w:ind w:left="4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  <w:t>Grad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240" w:before="7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s-MX"/>
                                    </w:rPr>
                                    <w:t>STAMP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240" w:before="7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s-MX"/>
                                    </w:rPr>
                                    <w:t>Feb 25, 27, and Mar 4, 5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264" w:before="111" w:after="0"/>
                                    <w:ind w:left="24" w:right="450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World Languages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" w:after="0"/>
                                    <w:ind w:left="2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Reading, Writing, Speaking, Listening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" w:after="0"/>
                                    <w:ind w:left="3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9-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CC2DC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240" w:before="7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s-MX"/>
                                    </w:rPr>
                                    <w:t>Mar 4- Jun 13 (Science) &amp;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240" w:before="0" w:after="0"/>
                                    <w:ind w:left="3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s-MX"/>
                                    </w:rPr>
                                    <w:t>Apr 1 - Jun 13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240" w:before="0" w:after="0"/>
                                    <w:ind w:left="3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s-MX"/>
                                    </w:rPr>
                                    <w:t>(ELA &amp; Math)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CC2DC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264" w:before="111" w:after="0"/>
                                    <w:ind w:left="24" w:right="45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OSAS (including Extended)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CC2DC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" w:after="0"/>
                                    <w:ind w:left="2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SEED Survey: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CC2DC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" w:after="0"/>
                                    <w:ind w:left="3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-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CC2D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CC2D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CC2DC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" w:after="0"/>
                                    <w:ind w:left="2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LA &amp; Math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CC2DC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" w:after="0"/>
                                    <w:ind w:left="3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-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CC2D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CC2D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CC2DC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" w:after="0"/>
                                    <w:ind w:left="2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Scienc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CC2DC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" w:after="0"/>
                                    <w:ind w:left="3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5, 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8EAADB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" w:after="0"/>
                                    <w:ind w:left="32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May 1- Jun 6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8EAADB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" w:after="0"/>
                                    <w:ind w:left="2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Local Performance Assessment (LPA)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8EAADB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" w:after="0"/>
                                    <w:ind w:left="2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Math Problem Solving, Sci. Inquiry, Speaking, and Writing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8EAADB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" w:after="0"/>
                                    <w:ind w:left="3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-8, H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FFCC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" w:after="0"/>
                                    <w:ind w:left="32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May 5-May 16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FFCC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" w:after="0"/>
                                    <w:ind w:left="24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dvanced Placement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FFCC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" w:after="0"/>
                                    <w:ind w:left="2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P Course Specific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FFCC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" w:after="0"/>
                                    <w:ind w:left="3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9-12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3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auto" w:line="240" w:before="7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240" w:before="0" w:after="0"/>
                                    <w:ind w:left="3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STAR: May 6 -May 30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240" w:before="0" w:after="0"/>
                                    <w:ind w:left="3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cadience: May 27-June 10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240" w:before="104" w:after="0"/>
                                    <w:ind w:left="24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STAR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" w:after="0"/>
                                    <w:ind w:left="2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Reading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" w:after="0"/>
                                    <w:ind w:left="3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6-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" w:after="0"/>
                                    <w:ind w:left="24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Math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" w:after="0"/>
                                    <w:ind w:left="3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6-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6600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" w:after="0"/>
                                    <w:ind w:left="25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Acadience / Acadience-Spanish 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2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(K-3)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6600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" w:after="0"/>
                                    <w:ind w:left="24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Dyslexia and Literacy Screener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6600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" w:after="0"/>
                                    <w:ind w:left="34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K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68" w:before="10" w:after="0"/>
                                    <w:ind w:left="3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May 27-Jun 10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68" w:before="10" w:after="0"/>
                                    <w:ind w:left="24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-Ready Diagnostic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68" w:before="10" w:after="0"/>
                                    <w:ind w:left="24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Math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68" w:before="10" w:after="0"/>
                                    <w:ind w:left="3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K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A8D08D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68" w:before="10" w:after="0"/>
                                    <w:ind w:left="3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Jun 7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A8D08D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68" w:before="10" w:after="0"/>
                                    <w:ind w:left="24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SAT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A8D08D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68" w:before="10" w:after="0"/>
                                    <w:ind w:left="24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LA &amp; Math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A8D08D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68" w:before="10" w:after="0"/>
                                    <w:ind w:left="3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1-12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68" w:before="10" w:after="0"/>
                                    <w:ind w:left="3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5760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68" w:before="1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Pre-ACT (TBD) at RHS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68" w:before="1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**ACT:  Sep 14, Oct 26, Dec 14, Feb 8 (Hosted at off campus sites)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68" w:before="1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*** NAEP (Selected Schools Only)- TBD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75pt;height:645.35pt;mso-wrap-distance-left:9.05pt;mso-wrap-distance-right:9.05pt;mso-wrap-distance-top:0pt;mso-wrap-distance-bottom:0pt;margin-top:16.6pt;mso-position-vertical-relative:text;margin-left:290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7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42"/>
                        <w:gridCol w:w="1688"/>
                        <w:gridCol w:w="1930"/>
                        <w:gridCol w:w="900"/>
                      </w:tblGrid>
                      <w:tr>
                        <w:trPr>
                          <w:trHeight w:val="237" w:hRule="atLeast"/>
                        </w:trPr>
                        <w:tc>
                          <w:tcPr>
                            <w:tcW w:w="1242" w:type="dxa"/>
                            <w:tcBorders/>
                            <w:shd w:fill="000000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240" w:before="25" w:after="0"/>
                              <w:ind w:left="43" w:hanging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>Fall Dates</w:t>
                            </w:r>
                          </w:p>
                        </w:tc>
                        <w:tc>
                          <w:tcPr>
                            <w:tcW w:w="1688" w:type="dxa"/>
                            <w:tcBorders/>
                            <w:shd w:fill="000000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240" w:before="25" w:after="0"/>
                              <w:ind w:left="34" w:hanging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>Assessment</w:t>
                            </w:r>
                          </w:p>
                        </w:tc>
                        <w:tc>
                          <w:tcPr>
                            <w:tcW w:w="1930" w:type="dxa"/>
                            <w:tcBorders/>
                            <w:shd w:fill="000000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240" w:before="25" w:after="0"/>
                              <w:ind w:left="34" w:hanging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>Content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shd w:fill="000000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240" w:before="25" w:after="0"/>
                              <w:ind w:left="43" w:hanging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>Grades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124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68" w:before="10" w:after="0"/>
                              <w:ind w:left="3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ug 1 - Jul 16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68" w:before="10" w:after="0"/>
                              <w:ind w:left="25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LPA Screener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68" w:before="10" w:after="0"/>
                              <w:ind w:left="24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English Language Proficiency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68" w:before="10" w:after="0"/>
                              <w:ind w:left="3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K-12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68" w:before="10" w:after="0"/>
                              <w:ind w:left="3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240" w:before="7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TAR: Sep 9-Oct 1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240" w:before="7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cadience: Sep 9-Sep 20</w:t>
                            </w:r>
                          </w:p>
                        </w:tc>
                        <w:tc>
                          <w:tcPr>
                            <w:tcW w:w="168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240" w:before="104" w:after="0"/>
                              <w:ind w:left="24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TAR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" w:after="0"/>
                              <w:ind w:left="24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eading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" w:after="0"/>
                              <w:ind w:left="3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6-8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68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" w:after="0"/>
                              <w:ind w:left="24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ath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" w:after="0"/>
                              <w:ind w:left="3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6-8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6600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" w:after="0"/>
                              <w:ind w:left="24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cadience / Acadience-Spanish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24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K-3)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6600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" w:after="0"/>
                              <w:ind w:left="2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Dyslexia and Literacy Screener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6600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" w:after="0"/>
                              <w:ind w:left="33" w:right="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K-5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" w:after="0"/>
                              <w:ind w:left="3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ep 11-Sep 25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" w:after="0"/>
                              <w:ind w:left="24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-Ready Diagnostic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240" w:before="25" w:after="0"/>
                              <w:ind w:left="34" w:hanging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Math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" w:after="0"/>
                              <w:ind w:left="3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K-5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3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CC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" w:after="0"/>
                              <w:ind w:left="3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Oct 9-Oct 23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CC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" w:after="0"/>
                              <w:ind w:left="24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Flashlight 360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CC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" w:after="0"/>
                              <w:ind w:left="24" w:right="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nglish Language Proficiency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CC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" w:after="0"/>
                              <w:ind w:left="3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-5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F8F00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" w:after="0"/>
                              <w:ind w:left="3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Oct 16-Oct 17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F8F00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" w:after="0"/>
                              <w:ind w:left="24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SAT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F8F00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" w:after="0"/>
                              <w:ind w:left="24" w:right="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eading, Writing, Math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F8F00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" w:after="0"/>
                              <w:ind w:left="3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HS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8EAADB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" w:after="0"/>
                              <w:ind w:left="3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Nov 1-Dec 10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8EAADB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" w:after="0"/>
                              <w:ind w:left="2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Local Performance Assessment (LPA)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8EAADB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" w:after="0"/>
                              <w:ind w:left="24" w:right="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ath Problem Solving, Sci. Inquiry, Speaking, and Writing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8EAADB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" w:after="0"/>
                              <w:ind w:left="3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-8, HS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A8D08D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" w:after="0"/>
                              <w:ind w:left="3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Nov 2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A8D08D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" w:after="0"/>
                              <w:ind w:left="24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AT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A8D08D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" w:after="0"/>
                              <w:ind w:left="24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LA &amp; Math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A8D08D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" w:after="0"/>
                              <w:ind w:left="3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1-12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3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" w:after="0"/>
                              <w:ind w:left="3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Nov 6 - Dec 6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" w:after="0"/>
                              <w:ind w:left="24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TAR (Optional)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" w:after="0"/>
                              <w:ind w:left="24" w:right="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eading,</w:t>
                            </w:r>
                            <w:r>
                              <w:rPr>
                                <w:b/>
                                <w:spacing w:val="-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ath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" w:after="0"/>
                              <w:ind w:left="3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6-8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CC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" w:after="0"/>
                              <w:ind w:left="3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Nov 7-Nov 22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CC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" w:after="0"/>
                              <w:ind w:left="24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Flashlight 360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CC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" w:after="0"/>
                              <w:ind w:left="24" w:right="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nglish Language Proficiency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CC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" w:after="0"/>
                              <w:ind w:left="3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-5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" w:after="0"/>
                              <w:ind w:left="3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STAMP 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3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ec 2, 4, 10, 12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" w:after="0"/>
                              <w:ind w:left="25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World Languages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eading, Writing, Speaking, Listening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" w:after="0"/>
                              <w:ind w:left="34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9-12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CC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" w:after="0"/>
                              <w:ind w:left="3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ec 2- Dec 20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CC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" w:after="0"/>
                              <w:ind w:left="25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Flashlight 360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CC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nglish Language Proficiency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CC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" w:after="0"/>
                              <w:ind w:left="34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-5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6666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" w:after="0"/>
                              <w:ind w:left="3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ec 5-Dec 6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6666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" w:after="0"/>
                              <w:ind w:left="25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reACT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6666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nglish, Math, Science Reading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6666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" w:after="0"/>
                              <w:ind w:left="34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A8D08D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" w:after="0"/>
                              <w:ind w:left="3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ec 7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A8D08D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" w:after="0"/>
                              <w:ind w:left="25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AT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A8D08D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LA &amp; Math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A8D08D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" w:after="0"/>
                              <w:ind w:left="34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1-12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42" w:type="dxa"/>
                            <w:tcBorders/>
                            <w:shd w:fill="000000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240" w:before="15" w:after="0"/>
                              <w:ind w:left="43" w:hanging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>Winter Dates</w:t>
                            </w:r>
                          </w:p>
                        </w:tc>
                        <w:tc>
                          <w:tcPr>
                            <w:tcW w:w="1688" w:type="dxa"/>
                            <w:tcBorders/>
                            <w:shd w:fill="000000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240" w:before="15" w:after="0"/>
                              <w:ind w:left="34" w:hanging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>Assessment</w:t>
                            </w:r>
                          </w:p>
                        </w:tc>
                        <w:tc>
                          <w:tcPr>
                            <w:tcW w:w="1930" w:type="dxa"/>
                            <w:tcBorders/>
                            <w:shd w:fill="000000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240" w:before="15" w:after="0"/>
                              <w:ind w:left="34" w:hanging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>Content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shd w:fill="000000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240" w:before="15" w:after="0"/>
                              <w:ind w:left="43" w:hanging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>Grades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auto" w:line="240" w:before="7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TAR: Jan 8- Jan 29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240" w:before="0" w:after="0"/>
                              <w:ind w:left="3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cadience: Jan 21-Jan 31</w:t>
                            </w:r>
                          </w:p>
                        </w:tc>
                        <w:tc>
                          <w:tcPr>
                            <w:tcW w:w="168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240" w:before="104" w:after="0"/>
                              <w:ind w:left="24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TAR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" w:after="0"/>
                              <w:ind w:left="24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eading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" w:after="0"/>
                              <w:ind w:left="3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6-8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68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" w:after="0"/>
                              <w:ind w:left="24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ath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" w:after="0"/>
                              <w:ind w:left="3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6-8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6600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" w:after="0"/>
                              <w:ind w:left="24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cadience / Acadience-Spanish (K-3)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6600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" w:after="0"/>
                              <w:ind w:left="24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Dyslexia and Literacy Screener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6600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" w:after="0"/>
                              <w:ind w:left="33" w:right="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K-5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68" w:before="10" w:after="0"/>
                              <w:ind w:left="3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Jan 14 - Apr 11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68" w:before="10" w:after="0"/>
                              <w:ind w:left="24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LPA Summative/Alt-ELPA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68" w:before="10" w:after="0"/>
                              <w:ind w:left="24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nglish Language Prof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68" w:before="10" w:after="0"/>
                              <w:ind w:left="3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K-12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68" w:before="10" w:after="0"/>
                              <w:ind w:left="3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68" w:before="10" w:after="0"/>
                              <w:ind w:left="3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Jan 21-Feb 4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68" w:before="10" w:after="0"/>
                              <w:ind w:left="24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-Ready Diagnostic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68" w:before="10" w:after="0"/>
                              <w:ind w:left="24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ath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68" w:before="10" w:after="0"/>
                              <w:ind w:left="3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K-5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33CC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68" w:before="10" w:after="0"/>
                              <w:ind w:left="3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Jan 28- Feb 13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33CC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68" w:before="10" w:after="0"/>
                              <w:ind w:left="24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NNAT3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33CC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68" w:before="10" w:after="0"/>
                              <w:ind w:left="24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TAG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33CC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68" w:before="10" w:after="0"/>
                              <w:ind w:left="3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68" w:before="10" w:after="0"/>
                              <w:ind w:left="3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8EAADB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68" w:before="10" w:after="0"/>
                              <w:ind w:left="3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Feb 3- Mar 4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8EAADB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68" w:before="10" w:after="0"/>
                              <w:ind w:left="2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Local Performance Assessment (LPA)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8EAADB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" w:after="0"/>
                              <w:ind w:left="24" w:right="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ath Problem Solving, Sci. Inquiry, Speaking, and Writing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8EAADB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68" w:before="10" w:after="0"/>
                              <w:ind w:left="3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-8, HS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68" w:before="10" w:after="0"/>
                              <w:ind w:left="3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66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auto" w:line="240" w:before="7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240" w:before="0" w:after="0"/>
                              <w:ind w:left="3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Feb 4 - Jun 13</w:t>
                            </w:r>
                          </w:p>
                        </w:tc>
                        <w:tc>
                          <w:tcPr>
                            <w:tcW w:w="168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66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264" w:before="111" w:after="0"/>
                              <w:ind w:left="24" w:right="45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OSAS (including Extended)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66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" w:after="0"/>
                              <w:ind w:left="2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EED Survey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2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66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" w:after="0"/>
                              <w:ind w:left="3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-11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66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68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66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66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" w:after="0"/>
                              <w:ind w:left="24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LA &amp; Math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66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" w:after="0"/>
                              <w:ind w:left="3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66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68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66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66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" w:after="0"/>
                              <w:ind w:left="24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cience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66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" w:after="0"/>
                              <w:ind w:left="3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42" w:type="dxa"/>
                            <w:tcBorders/>
                            <w:shd w:fill="000000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240" w:before="15" w:after="0"/>
                              <w:ind w:left="43" w:hanging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>Spring Dates</w:t>
                            </w:r>
                          </w:p>
                        </w:tc>
                        <w:tc>
                          <w:tcPr>
                            <w:tcW w:w="1688" w:type="dxa"/>
                            <w:tcBorders/>
                            <w:shd w:fill="000000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240" w:before="15" w:after="0"/>
                              <w:ind w:left="34" w:hanging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>Assessment</w:t>
                            </w:r>
                          </w:p>
                        </w:tc>
                        <w:tc>
                          <w:tcPr>
                            <w:tcW w:w="1930" w:type="dxa"/>
                            <w:tcBorders/>
                            <w:shd w:fill="000000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240" w:before="15" w:after="0"/>
                              <w:ind w:left="34" w:hanging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>Content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shd w:fill="000000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240" w:before="15" w:after="0"/>
                              <w:ind w:left="43" w:hanging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>Grades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124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240" w:before="7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s-MX"/>
                              </w:rPr>
                              <w:t>STAMP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240" w:before="7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s-MX"/>
                              </w:rPr>
                              <w:t>Feb 25, 27, and Mar 4, 5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264" w:before="111" w:after="0"/>
                              <w:ind w:left="24" w:right="45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World Languages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" w:after="0"/>
                              <w:ind w:left="2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eading, Writing, Speaking, Listening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" w:after="0"/>
                              <w:ind w:left="3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9-12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CC2DC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240" w:before="7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s-MX"/>
                              </w:rPr>
                              <w:t>Mar 4- Jun 13 (Science) &amp;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240" w:before="0" w:after="0"/>
                              <w:ind w:left="3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s-MX"/>
                              </w:rPr>
                              <w:t>Apr 1 - Jun 13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240" w:before="0" w:after="0"/>
                              <w:ind w:left="3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s-MX"/>
                              </w:rPr>
                              <w:t>(ELA &amp; Math)</w:t>
                            </w:r>
                          </w:p>
                        </w:tc>
                        <w:tc>
                          <w:tcPr>
                            <w:tcW w:w="1688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CC2DC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264" w:before="111" w:after="0"/>
                              <w:ind w:left="24" w:right="45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OSAS (including Extended)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CC2DC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" w:after="0"/>
                              <w:ind w:left="2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EED Survey: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CC2DC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" w:after="0"/>
                              <w:ind w:left="3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-11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CC2D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68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CC2D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CC2DC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" w:after="0"/>
                              <w:ind w:left="2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LA &amp; Math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CC2DC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" w:after="0"/>
                              <w:ind w:left="3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-8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CC2D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68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CC2D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CC2DC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" w:after="0"/>
                              <w:ind w:left="2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cience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CC2DC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" w:after="0"/>
                              <w:ind w:left="3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, 8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8EAADB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" w:after="0"/>
                              <w:ind w:left="32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ay 1- Jun 6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8EAADB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" w:after="0"/>
                              <w:ind w:left="2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Local Performance Assessment (LPA)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8EAADB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" w:after="0"/>
                              <w:ind w:left="2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ath Problem Solving, Sci. Inquiry, Speaking, and Writing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8EAADB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" w:after="0"/>
                              <w:ind w:left="3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-8, HS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FFCC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" w:after="0"/>
                              <w:ind w:left="32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ay 5-May 16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FFCC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" w:after="0"/>
                              <w:ind w:left="24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dvanced Placement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FFCC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" w:after="0"/>
                              <w:ind w:left="2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P Course Specific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FFCC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" w:after="0"/>
                              <w:ind w:left="3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9-12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3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auto" w:line="240" w:before="7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240" w:before="0" w:after="0"/>
                              <w:ind w:left="3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TAR: May 6 -May 30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240" w:before="0" w:after="0"/>
                              <w:ind w:left="3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cadience: May 27-June 10</w:t>
                            </w:r>
                          </w:p>
                        </w:tc>
                        <w:tc>
                          <w:tcPr>
                            <w:tcW w:w="168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240" w:before="104" w:after="0"/>
                              <w:ind w:left="24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TAR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" w:after="0"/>
                              <w:ind w:left="2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eading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" w:after="0"/>
                              <w:ind w:left="3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6-8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68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" w:after="0"/>
                              <w:ind w:left="24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ath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" w:after="0"/>
                              <w:ind w:left="3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6-8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6600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" w:after="0"/>
                              <w:ind w:left="25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Acadience / Acadience-Spanish 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25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K-3)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6600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" w:after="0"/>
                              <w:ind w:left="24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Dyslexia and Literacy Screener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6600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" w:after="0"/>
                              <w:ind w:left="34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K-5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68" w:before="10" w:after="0"/>
                              <w:ind w:left="3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ay 27-Jun 10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68" w:before="10" w:after="0"/>
                              <w:ind w:left="24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-Ready Diagnostic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68" w:before="10" w:after="0"/>
                              <w:ind w:left="24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ath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68" w:before="10" w:after="0"/>
                              <w:ind w:left="3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K-5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A8D08D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68" w:before="10" w:after="0"/>
                              <w:ind w:left="3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Jun 7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A8D08D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68" w:before="10" w:after="0"/>
                              <w:ind w:left="24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AT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A8D08D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68" w:before="10" w:after="0"/>
                              <w:ind w:left="24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LA &amp; Math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A8D08D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68" w:before="10" w:after="0"/>
                              <w:ind w:left="3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1-12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68" w:before="10" w:after="0"/>
                              <w:ind w:left="3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5760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68" w:before="1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re-ACT (TBD) at RHS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68" w:before="1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**ACT:  Sep 14, Oct 26, Dec 14, Feb 8 (Hosted at off campus sites)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68" w:before="1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*** NAEP (Selected Schools Only)- TBD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72110</wp:posOffset>
                </wp:positionH>
                <wp:positionV relativeFrom="paragraph">
                  <wp:posOffset>227965</wp:posOffset>
                </wp:positionV>
                <wp:extent cx="1576070" cy="1115695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070" cy="111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0"/>
                              <w:gridCol w:w="350"/>
                              <w:gridCol w:w="350"/>
                              <w:gridCol w:w="350"/>
                              <w:gridCol w:w="350"/>
                              <w:gridCol w:w="350"/>
                              <w:gridCol w:w="350"/>
                            </w:tblGrid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2450" w:type="dxa"/>
                                  <w:gridSpan w:val="7"/>
                                  <w:tcBorders/>
                                  <w:shd w:fill="000000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240" w:before="6" w:after="0"/>
                                    <w:ind w:left="628" w:hanging="0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  <w:t>September 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350" w:type="dxa"/>
                                  <w:tcBorders>
                                    <w:bottom w:val="single" w:sz="8" w:space="0" w:color="959595"/>
                                  </w:tcBorders>
                                  <w:shd w:fill="F1F1F1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5" w:after="0"/>
                                    <w:ind w:left="74" w:right="34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u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bottom w:val="single" w:sz="8" w:space="0" w:color="959595"/>
                                  </w:tcBorders>
                                  <w:shd w:fill="F1F1F1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5" w:after="0"/>
                                    <w:ind w:left="125" w:hanging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bottom w:val="single" w:sz="8" w:space="0" w:color="959595"/>
                                  </w:tcBorders>
                                  <w:shd w:fill="F1F1F1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5" w:after="0"/>
                                    <w:ind w:left="71" w:right="36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Tu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bottom w:val="single" w:sz="8" w:space="0" w:color="959595"/>
                                  </w:tcBorders>
                                  <w:shd w:fill="F1F1F1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5" w:after="0"/>
                                    <w:ind w:left="3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bottom w:val="single" w:sz="8" w:space="0" w:color="959595"/>
                                  </w:tcBorders>
                                  <w:shd w:fill="F1F1F1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5" w:after="0"/>
                                    <w:ind w:right="58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bottom w:val="single" w:sz="8" w:space="0" w:color="959595"/>
                                  </w:tcBorders>
                                  <w:shd w:fill="F1F1F1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5" w:after="0"/>
                                    <w:ind w:left="4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bottom w:val="single" w:sz="8" w:space="0" w:color="959595"/>
                                  </w:tcBorders>
                                  <w:shd w:fill="F1F1F1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5" w:after="0"/>
                                    <w:ind w:left="9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5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" w:after="0"/>
                                    <w:ind w:right="9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" w:after="0"/>
                                    <w:ind w:left="4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" w:after="0"/>
                                    <w:ind w:left="141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350" w:type="dxa"/>
                                  <w:vMerge w:val="restart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right w:val="single" w:sz="8" w:space="0" w:color="80808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" w:after="0"/>
                                    <w:ind w:left="36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" w:after="0"/>
                                    <w:ind w:left="139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vMerge w:val="restart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" w:after="0"/>
                                    <w:ind w:left="3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vMerge w:val="restart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right w:val="single" w:sz="8" w:space="0" w:color="80808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" w:after="0"/>
                                    <w:ind w:left="39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vMerge w:val="restart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" w:after="0"/>
                                    <w:ind w:right="9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vMerge w:val="restart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" w:after="0"/>
                                    <w:ind w:left="4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vMerge w:val="restart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right w:val="single" w:sz="8" w:space="0" w:color="80808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" w:after="0"/>
                                    <w:ind w:left="97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350" w:type="dxa"/>
                                  <w:vMerge w:val="continue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right w:val="single" w:sz="8" w:space="0" w:color="80808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5" w:after="0"/>
                                    <w:ind w:left="3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6600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5" w:after="0"/>
                                    <w:ind w:left="139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vMerge w:val="continue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5" w:after="0"/>
                                    <w:ind w:left="3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vMerge w:val="continue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right w:val="single" w:sz="8" w:space="0" w:color="80808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5" w:after="0"/>
                                    <w:ind w:left="39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vMerge w:val="continue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5" w:after="0"/>
                                    <w:ind w:right="9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vMerge w:val="continue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5" w:after="0"/>
                                    <w:ind w:left="4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vMerge w:val="continue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right w:val="single" w:sz="8" w:space="0" w:color="80808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5" w:after="0"/>
                                    <w:ind w:left="9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5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" w:after="0"/>
                                    <w:ind w:left="61" w:right="2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" w:after="0"/>
                                    <w:ind w:left="9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" w:after="0"/>
                                    <w:ind w:left="61" w:right="2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" w:after="0"/>
                                    <w:ind w:left="61" w:right="2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" w:after="0"/>
                                    <w:ind w:right="5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6600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" w:after="0"/>
                                    <w:ind w:left="61" w:right="19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" w:after="0"/>
                                    <w:ind w:left="97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5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" w:after="0"/>
                                    <w:ind w:left="61" w:right="2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" w:after="0"/>
                                    <w:ind w:left="9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" w:after="0"/>
                                    <w:ind w:left="61" w:right="2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" w:after="0"/>
                                    <w:ind w:left="61" w:right="2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" w:after="0"/>
                                    <w:ind w:right="5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" w:after="0"/>
                                    <w:ind w:left="61" w:right="19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" w:after="0"/>
                                    <w:ind w:left="97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5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" w:after="0"/>
                                    <w:ind w:left="61" w:right="2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61" w:right="2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" w:after="0"/>
                                    <w:ind w:left="9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5" w:after="0"/>
                                    <w:ind w:left="61" w:right="2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5" w:after="0"/>
                                    <w:ind w:left="61" w:right="2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5" w:after="0"/>
                                    <w:ind w:right="5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5" w:after="0"/>
                                    <w:ind w:left="61" w:right="19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50" w:type="dxa"/>
                                  <w:tcBorders>
                                    <w:top w:val="single" w:sz="8" w:space="0" w:color="959595"/>
                                    <w:left w:val="single" w:sz="8" w:space="0" w:color="959595"/>
                                    <w:bottom w:val="single" w:sz="8" w:space="0" w:color="959595"/>
                                    <w:right w:val="single" w:sz="8" w:space="0" w:color="959595"/>
                                  </w:tcBorders>
                                  <w:shd w:fill="FBFBFB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8" w:space="0" w:color="959595"/>
                                    <w:left w:val="single" w:sz="8" w:space="0" w:color="959595"/>
                                    <w:bottom w:val="single" w:sz="8" w:space="0" w:color="959595"/>
                                    <w:right w:val="single" w:sz="8" w:space="0" w:color="959595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8" w:space="0" w:color="959595"/>
                                    <w:left w:val="single" w:sz="8" w:space="0" w:color="959595"/>
                                    <w:bottom w:val="single" w:sz="8" w:space="0" w:color="959595"/>
                                    <w:right w:val="single" w:sz="8" w:space="0" w:color="959595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8" w:space="0" w:color="959595"/>
                                    <w:left w:val="single" w:sz="8" w:space="0" w:color="959595"/>
                                    <w:bottom w:val="single" w:sz="8" w:space="0" w:color="959595"/>
                                    <w:right w:val="single" w:sz="8" w:space="0" w:color="959595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8" w:space="0" w:color="959595"/>
                                    <w:left w:val="single" w:sz="8" w:space="0" w:color="959595"/>
                                    <w:bottom w:val="single" w:sz="8" w:space="0" w:color="959595"/>
                                    <w:right w:val="single" w:sz="8" w:space="0" w:color="959595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8" w:space="0" w:color="959595"/>
                                    <w:left w:val="single" w:sz="8" w:space="0" w:color="959595"/>
                                    <w:bottom w:val="single" w:sz="8" w:space="0" w:color="959595"/>
                                    <w:right w:val="single" w:sz="8" w:space="0" w:color="959595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8" w:space="0" w:color="959595"/>
                                    <w:left w:val="single" w:sz="8" w:space="0" w:color="959595"/>
                                    <w:bottom w:val="single" w:sz="8" w:space="0" w:color="959595"/>
                                    <w:right w:val="single" w:sz="8" w:space="0" w:color="959595"/>
                                  </w:tcBorders>
                                  <w:shd w:fill="FBFBFB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auto" w:line="240" w:before="0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1pt;height:87.85pt;mso-wrap-distance-left:0pt;mso-wrap-distance-right:0pt;mso-wrap-distance-top:0pt;mso-wrap-distance-bottom:0pt;margin-top:17.95pt;mso-position-vertical-relative:text;margin-left:29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4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0"/>
                        <w:gridCol w:w="350"/>
                        <w:gridCol w:w="350"/>
                        <w:gridCol w:w="350"/>
                        <w:gridCol w:w="350"/>
                        <w:gridCol w:w="350"/>
                        <w:gridCol w:w="350"/>
                      </w:tblGrid>
                      <w:tr>
                        <w:trPr>
                          <w:trHeight w:val="218" w:hRule="atLeast"/>
                        </w:trPr>
                        <w:tc>
                          <w:tcPr>
                            <w:tcW w:w="2450" w:type="dxa"/>
                            <w:gridSpan w:val="7"/>
                            <w:tcBorders/>
                            <w:shd w:fill="000000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240" w:before="6" w:after="0"/>
                              <w:ind w:left="628" w:hanging="0"/>
                              <w:rPr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>September 2024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350" w:type="dxa"/>
                            <w:tcBorders>
                              <w:bottom w:val="single" w:sz="8" w:space="0" w:color="959595"/>
                            </w:tcBorders>
                            <w:shd w:fill="F1F1F1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5" w:after="0"/>
                              <w:ind w:left="74" w:right="34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u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bottom w:val="single" w:sz="8" w:space="0" w:color="959595"/>
                            </w:tcBorders>
                            <w:shd w:fill="F1F1F1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5" w:after="0"/>
                              <w:ind w:left="125" w:hanging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bottom w:val="single" w:sz="8" w:space="0" w:color="959595"/>
                            </w:tcBorders>
                            <w:shd w:fill="F1F1F1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5" w:after="0"/>
                              <w:ind w:left="71" w:right="36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Tu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bottom w:val="single" w:sz="8" w:space="0" w:color="959595"/>
                            </w:tcBorders>
                            <w:shd w:fill="F1F1F1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5" w:after="0"/>
                              <w:ind w:left="34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bottom w:val="single" w:sz="8" w:space="0" w:color="959595"/>
                            </w:tcBorders>
                            <w:shd w:fill="F1F1F1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5" w:after="0"/>
                              <w:ind w:right="58" w:hanging="0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bottom w:val="single" w:sz="8" w:space="0" w:color="959595"/>
                            </w:tcBorders>
                            <w:shd w:fill="F1F1F1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5" w:after="0"/>
                              <w:ind w:left="40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bottom w:val="single" w:sz="8" w:space="0" w:color="959595"/>
                            </w:tcBorders>
                            <w:shd w:fill="F1F1F1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5" w:after="0"/>
                              <w:ind w:left="9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a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5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0CECE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" w:after="0"/>
                              <w:ind w:right="98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" w:after="0"/>
                              <w:ind w:left="41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" w:after="0"/>
                              <w:ind w:left="141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350" w:type="dxa"/>
                            <w:vMerge w:val="restart"/>
                            <w:tcBorders>
                              <w:top w:val="single" w:sz="8" w:space="0" w:color="808080"/>
                              <w:left w:val="single" w:sz="8" w:space="0" w:color="808080"/>
                              <w:right w:val="single" w:sz="8" w:space="0" w:color="80808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" w:after="0"/>
                              <w:ind w:left="36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C000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" w:after="0"/>
                              <w:ind w:left="139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0" w:type="dxa"/>
                            <w:vMerge w:val="restart"/>
                            <w:tcBorders>
                              <w:top w:val="single" w:sz="8" w:space="0" w:color="808080"/>
                              <w:left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" w:after="0"/>
                              <w:ind w:left="38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50" w:type="dxa"/>
                            <w:vMerge w:val="restart"/>
                            <w:tcBorders>
                              <w:top w:val="single" w:sz="8" w:space="0" w:color="808080"/>
                              <w:left w:val="single" w:sz="8" w:space="0" w:color="808080"/>
                              <w:right w:val="single" w:sz="8" w:space="0" w:color="808080"/>
                            </w:tcBorders>
                            <w:shd w:fill="FFFF00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" w:after="0"/>
                              <w:ind w:left="39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50" w:type="dxa"/>
                            <w:vMerge w:val="restart"/>
                            <w:tcBorders>
                              <w:top w:val="single" w:sz="8" w:space="0" w:color="808080"/>
                              <w:left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" w:after="0"/>
                              <w:ind w:right="98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0" w:type="dxa"/>
                            <w:vMerge w:val="restart"/>
                            <w:tcBorders>
                              <w:top w:val="single" w:sz="8" w:space="0" w:color="808080"/>
                              <w:left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" w:after="0"/>
                              <w:ind w:left="40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50" w:type="dxa"/>
                            <w:vMerge w:val="restart"/>
                            <w:tcBorders>
                              <w:top w:val="single" w:sz="8" w:space="0" w:color="808080"/>
                              <w:left w:val="single" w:sz="8" w:space="0" w:color="808080"/>
                              <w:right w:val="single" w:sz="8" w:space="0" w:color="80808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" w:after="0"/>
                              <w:ind w:left="97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97" w:hRule="atLeast"/>
                        </w:trPr>
                        <w:tc>
                          <w:tcPr>
                            <w:tcW w:w="350" w:type="dxa"/>
                            <w:vMerge w:val="continue"/>
                            <w:tcBorders>
                              <w:top w:val="single" w:sz="8" w:space="0" w:color="808080"/>
                              <w:left w:val="single" w:sz="8" w:space="0" w:color="808080"/>
                              <w:right w:val="single" w:sz="8" w:space="0" w:color="80808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5" w:after="0"/>
                              <w:ind w:left="36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6600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5" w:after="0"/>
                              <w:ind w:left="139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vMerge w:val="continue"/>
                            <w:tcBorders>
                              <w:top w:val="single" w:sz="8" w:space="0" w:color="808080"/>
                              <w:left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5" w:after="0"/>
                              <w:ind w:left="38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vMerge w:val="continue"/>
                            <w:tcBorders>
                              <w:top w:val="single" w:sz="8" w:space="0" w:color="808080"/>
                              <w:left w:val="single" w:sz="8" w:space="0" w:color="808080"/>
                              <w:right w:val="single" w:sz="8" w:space="0" w:color="808080"/>
                            </w:tcBorders>
                            <w:shd w:fill="FFFF00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5" w:after="0"/>
                              <w:ind w:left="39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vMerge w:val="continue"/>
                            <w:tcBorders>
                              <w:top w:val="single" w:sz="8" w:space="0" w:color="808080"/>
                              <w:left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5" w:after="0"/>
                              <w:ind w:right="98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vMerge w:val="continue"/>
                            <w:tcBorders>
                              <w:top w:val="single" w:sz="8" w:space="0" w:color="808080"/>
                              <w:left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5" w:after="0"/>
                              <w:ind w:left="40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vMerge w:val="continue"/>
                            <w:tcBorders>
                              <w:top w:val="single" w:sz="8" w:space="0" w:color="808080"/>
                              <w:left w:val="single" w:sz="8" w:space="0" w:color="808080"/>
                              <w:right w:val="single" w:sz="8" w:space="0" w:color="80808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5" w:after="0"/>
                              <w:ind w:left="97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5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" w:after="0"/>
                              <w:ind w:left="61" w:right="2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" w:after="0"/>
                              <w:ind w:left="95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" w:after="0"/>
                              <w:ind w:left="61" w:right="21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" w:after="0"/>
                              <w:ind w:left="61" w:right="20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" w:after="0"/>
                              <w:ind w:right="53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6600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" w:after="0"/>
                              <w:ind w:left="61" w:right="19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" w:after="0"/>
                              <w:ind w:left="97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5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" w:after="0"/>
                              <w:ind w:left="61" w:right="2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" w:after="0"/>
                              <w:ind w:left="95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" w:after="0"/>
                              <w:ind w:left="61" w:right="21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00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" w:after="0"/>
                              <w:ind w:left="61" w:right="20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" w:after="0"/>
                              <w:ind w:right="53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" w:after="0"/>
                              <w:ind w:left="61" w:right="19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" w:after="0"/>
                              <w:ind w:left="97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5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" w:after="0"/>
                              <w:ind w:left="61" w:right="2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61" w:right="2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" w:after="0"/>
                              <w:ind w:left="95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5" w:after="0"/>
                              <w:ind w:left="61" w:right="21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5" w:after="0"/>
                              <w:ind w:left="61" w:right="20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5" w:after="0"/>
                              <w:ind w:right="53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5" w:after="0"/>
                              <w:ind w:left="61" w:right="19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50" w:type="dxa"/>
                            <w:tcBorders>
                              <w:top w:val="single" w:sz="8" w:space="0" w:color="959595"/>
                              <w:left w:val="single" w:sz="8" w:space="0" w:color="959595"/>
                              <w:bottom w:val="single" w:sz="8" w:space="0" w:color="959595"/>
                              <w:right w:val="single" w:sz="8" w:space="0" w:color="959595"/>
                            </w:tcBorders>
                            <w:shd w:fill="FBFBFB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8" w:space="0" w:color="959595"/>
                              <w:left w:val="single" w:sz="8" w:space="0" w:color="959595"/>
                              <w:bottom w:val="single" w:sz="8" w:space="0" w:color="959595"/>
                              <w:right w:val="single" w:sz="8" w:space="0" w:color="959595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8" w:space="0" w:color="959595"/>
                              <w:left w:val="single" w:sz="8" w:space="0" w:color="959595"/>
                              <w:bottom w:val="single" w:sz="8" w:space="0" w:color="959595"/>
                              <w:right w:val="single" w:sz="8" w:space="0" w:color="959595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8" w:space="0" w:color="959595"/>
                              <w:left w:val="single" w:sz="8" w:space="0" w:color="959595"/>
                              <w:bottom w:val="single" w:sz="8" w:space="0" w:color="959595"/>
                              <w:right w:val="single" w:sz="8" w:space="0" w:color="959595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8" w:space="0" w:color="959595"/>
                              <w:left w:val="single" w:sz="8" w:space="0" w:color="959595"/>
                              <w:bottom w:val="single" w:sz="8" w:space="0" w:color="959595"/>
                              <w:right w:val="single" w:sz="8" w:space="0" w:color="959595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8" w:space="0" w:color="959595"/>
                              <w:left w:val="single" w:sz="8" w:space="0" w:color="959595"/>
                              <w:bottom w:val="single" w:sz="8" w:space="0" w:color="959595"/>
                              <w:right w:val="single" w:sz="8" w:space="0" w:color="959595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8" w:space="0" w:color="959595"/>
                              <w:left w:val="single" w:sz="8" w:space="0" w:color="959595"/>
                              <w:bottom w:val="single" w:sz="8" w:space="0" w:color="959595"/>
                              <w:right w:val="single" w:sz="8" w:space="0" w:color="959595"/>
                            </w:tcBorders>
                            <w:shd w:fill="FBFBFB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auto" w:line="240" w:before="0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028825</wp:posOffset>
                </wp:positionH>
                <wp:positionV relativeFrom="paragraph">
                  <wp:posOffset>227965</wp:posOffset>
                </wp:positionV>
                <wp:extent cx="1604645" cy="1210945"/>
                <wp:effectExtent l="0" t="0" r="0" b="0"/>
                <wp:wrapTopAndBottom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645" cy="1210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0"/>
                              <w:gridCol w:w="350"/>
                              <w:gridCol w:w="350"/>
                              <w:gridCol w:w="350"/>
                              <w:gridCol w:w="350"/>
                              <w:gridCol w:w="350"/>
                              <w:gridCol w:w="350"/>
                            </w:tblGrid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2450" w:type="dxa"/>
                                  <w:gridSpan w:val="7"/>
                                  <w:tcBorders/>
                                  <w:shd w:fill="000000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240" w:before="6" w:after="0"/>
                                    <w:ind w:left="736" w:hanging="0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  <w:t>October 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350" w:type="dxa"/>
                                  <w:tcBorders>
                                    <w:bottom w:val="single" w:sz="8" w:space="0" w:color="959595"/>
                                  </w:tcBorders>
                                  <w:shd w:fill="F1F1F1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5" w:after="0"/>
                                    <w:ind w:left="74" w:right="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u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bottom w:val="single" w:sz="8" w:space="0" w:color="959595"/>
                                  </w:tcBorders>
                                  <w:shd w:fill="F1F1F1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5" w:after="0"/>
                                    <w:ind w:left="3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bottom w:val="single" w:sz="8" w:space="0" w:color="959595"/>
                                  </w:tcBorders>
                                  <w:shd w:fill="F1F1F1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5" w:after="0"/>
                                    <w:ind w:left="72" w:right="36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Tu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bottom w:val="single" w:sz="8" w:space="0" w:color="959595"/>
                                  </w:tcBorders>
                                  <w:shd w:fill="F1F1F1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5" w:after="0"/>
                                    <w:ind w:left="116" w:hanging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bottom w:val="single" w:sz="8" w:space="0" w:color="959595"/>
                                  </w:tcBorders>
                                  <w:shd w:fill="F1F1F1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5" w:after="0"/>
                                    <w:ind w:left="73" w:right="36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bottom w:val="single" w:sz="8" w:space="0" w:color="959595"/>
                                  </w:tcBorders>
                                  <w:shd w:fill="F1F1F1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5" w:after="0"/>
                                    <w:ind w:left="4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bottom w:val="single" w:sz="8" w:space="0" w:color="959595"/>
                                  </w:tcBorders>
                                  <w:shd w:fill="F1F1F1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5" w:after="0"/>
                                    <w:ind w:right="50" w:hanging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5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BFBFB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" w:after="0"/>
                                    <w:ind w:right="97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35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right w:val="single" w:sz="8" w:space="0" w:color="80808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" w:after="0"/>
                                    <w:ind w:left="36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" w:after="0"/>
                                    <w:ind w:left="3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" w:after="0"/>
                                    <w:ind w:left="3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right w:val="single" w:sz="8" w:space="0" w:color="808080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" w:after="0"/>
                                    <w:ind w:left="139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" w:after="0"/>
                                    <w:ind w:left="4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right w:val="single" w:sz="8" w:space="0" w:color="80808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" w:after="0"/>
                                    <w:ind w:left="4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right w:val="single" w:sz="8" w:space="0" w:color="80808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" w:after="0"/>
                                    <w:ind w:right="97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5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" w:after="0"/>
                                    <w:ind w:left="36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" w:after="0"/>
                                    <w:ind w:left="61" w:right="2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" w:after="0"/>
                                    <w:ind w:left="61" w:right="2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BF8F00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" w:after="0"/>
                                    <w:ind w:left="96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" w:after="0"/>
                                    <w:ind w:left="61" w:right="2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" w:after="0"/>
                                    <w:ind w:left="61" w:right="19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" w:after="0"/>
                                    <w:ind w:right="52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35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right w:val="single" w:sz="8" w:space="0" w:color="80808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" w:after="0"/>
                                    <w:ind w:left="61" w:right="2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" w:after="0"/>
                                    <w:ind w:left="61" w:right="2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" w:after="0"/>
                                    <w:ind w:left="61" w:right="2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right w:val="single" w:sz="8" w:space="0" w:color="808080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" w:after="0"/>
                                    <w:ind w:left="8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" w:after="0"/>
                                    <w:ind w:left="48" w:right="3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" w:after="0"/>
                                    <w:ind w:left="48" w:right="3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right w:val="single" w:sz="8" w:space="0" w:color="80808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" w:after="0"/>
                                    <w:ind w:right="52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35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" w:after="0"/>
                                    <w:ind w:left="61" w:right="2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" w:after="0"/>
                                    <w:ind w:left="61" w:right="2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" w:after="0"/>
                                    <w:ind w:left="61" w:right="2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" w:after="0"/>
                                    <w:ind w:left="96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" w:after="0"/>
                                    <w:ind w:left="61" w:right="2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5" w:after="0"/>
                                    <w:ind w:left="61" w:right="19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5" w:after="0"/>
                                    <w:ind w:right="5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right="52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50" w:type="dxa"/>
                                  <w:tcBorders>
                                    <w:top w:val="single" w:sz="8" w:space="0" w:color="959595"/>
                                    <w:left w:val="single" w:sz="8" w:space="0" w:color="959595"/>
                                    <w:bottom w:val="single" w:sz="8" w:space="0" w:color="959595"/>
                                    <w:right w:val="single" w:sz="8" w:space="0" w:color="959595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5" w:after="0"/>
                                    <w:ind w:left="61" w:right="2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8" w:space="0" w:color="959595"/>
                                    <w:left w:val="single" w:sz="8" w:space="0" w:color="959595"/>
                                    <w:bottom w:val="single" w:sz="8" w:space="0" w:color="959595"/>
                                    <w:right w:val="single" w:sz="8" w:space="0" w:color="959595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5" w:after="0"/>
                                    <w:ind w:left="61" w:right="2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8" w:space="0" w:color="959595"/>
                                    <w:left w:val="single" w:sz="8" w:space="0" w:color="959595"/>
                                    <w:bottom w:val="single" w:sz="8" w:space="0" w:color="959595"/>
                                    <w:right w:val="single" w:sz="8" w:space="0" w:color="959595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8" w:space="0" w:color="959595"/>
                                    <w:left w:val="single" w:sz="8" w:space="0" w:color="959595"/>
                                    <w:bottom w:val="single" w:sz="8" w:space="0" w:color="959595"/>
                                    <w:right w:val="single" w:sz="8" w:space="0" w:color="959595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8" w:space="0" w:color="959595"/>
                                    <w:left w:val="single" w:sz="8" w:space="0" w:color="959595"/>
                                    <w:bottom w:val="single" w:sz="8" w:space="0" w:color="959595"/>
                                    <w:right w:val="single" w:sz="8" w:space="0" w:color="959595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8" w:space="0" w:color="959595"/>
                                    <w:left w:val="single" w:sz="8" w:space="0" w:color="959595"/>
                                    <w:bottom w:val="single" w:sz="8" w:space="0" w:color="959595"/>
                                    <w:right w:val="single" w:sz="8" w:space="0" w:color="959595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8" w:space="0" w:color="959595"/>
                                    <w:left w:val="single" w:sz="8" w:space="0" w:color="959595"/>
                                    <w:bottom w:val="single" w:sz="8" w:space="0" w:color="959595"/>
                                    <w:right w:val="single" w:sz="8" w:space="0" w:color="959595"/>
                                  </w:tcBorders>
                                  <w:shd w:fill="FBFBFB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35pt;height:95.35pt;mso-wrap-distance-left:0pt;mso-wrap-distance-right:0pt;mso-wrap-distance-top:0pt;mso-wrap-distance-bottom:0pt;margin-top:17.95pt;mso-position-vertical-relative:text;margin-left:159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4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0"/>
                        <w:gridCol w:w="350"/>
                        <w:gridCol w:w="350"/>
                        <w:gridCol w:w="350"/>
                        <w:gridCol w:w="350"/>
                        <w:gridCol w:w="350"/>
                        <w:gridCol w:w="350"/>
                      </w:tblGrid>
                      <w:tr>
                        <w:trPr>
                          <w:trHeight w:val="218" w:hRule="atLeast"/>
                        </w:trPr>
                        <w:tc>
                          <w:tcPr>
                            <w:tcW w:w="2450" w:type="dxa"/>
                            <w:gridSpan w:val="7"/>
                            <w:tcBorders/>
                            <w:shd w:fill="000000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240" w:before="6" w:after="0"/>
                              <w:ind w:left="736" w:hanging="0"/>
                              <w:rPr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>October 2024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350" w:type="dxa"/>
                            <w:tcBorders>
                              <w:bottom w:val="single" w:sz="8" w:space="0" w:color="959595"/>
                            </w:tcBorders>
                            <w:shd w:fill="F1F1F1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5" w:after="0"/>
                              <w:ind w:left="74" w:right="34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u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bottom w:val="single" w:sz="8" w:space="0" w:color="959595"/>
                            </w:tcBorders>
                            <w:shd w:fill="F1F1F1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5" w:after="0"/>
                              <w:ind w:left="34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bottom w:val="single" w:sz="8" w:space="0" w:color="959595"/>
                            </w:tcBorders>
                            <w:shd w:fill="F1F1F1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5" w:after="0"/>
                              <w:ind w:left="72" w:right="36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Tu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bottom w:val="single" w:sz="8" w:space="0" w:color="959595"/>
                            </w:tcBorders>
                            <w:shd w:fill="F1F1F1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5" w:after="0"/>
                              <w:ind w:left="116" w:hanging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bottom w:val="single" w:sz="8" w:space="0" w:color="959595"/>
                            </w:tcBorders>
                            <w:shd w:fill="F1F1F1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5" w:after="0"/>
                              <w:ind w:left="73" w:right="36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bottom w:val="single" w:sz="8" w:space="0" w:color="959595"/>
                            </w:tcBorders>
                            <w:shd w:fill="F1F1F1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5" w:after="0"/>
                              <w:ind w:left="41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bottom w:val="single" w:sz="8" w:space="0" w:color="959595"/>
                            </w:tcBorders>
                            <w:shd w:fill="F1F1F1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5" w:after="0"/>
                              <w:ind w:right="50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a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5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BFBFB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C000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" w:after="0"/>
                              <w:ind w:right="97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350" w:type="dxa"/>
                            <w:tcBorders>
                              <w:top w:val="single" w:sz="8" w:space="0" w:color="808080"/>
                              <w:left w:val="single" w:sz="8" w:space="0" w:color="808080"/>
                              <w:right w:val="single" w:sz="8" w:space="0" w:color="80808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" w:after="0"/>
                              <w:ind w:left="36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8" w:space="0" w:color="808080"/>
                              <w:left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" w:after="0"/>
                              <w:ind w:left="37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8" w:space="0" w:color="808080"/>
                              <w:left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" w:after="0"/>
                              <w:ind w:left="38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8" w:space="0" w:color="808080"/>
                              <w:left w:val="single" w:sz="8" w:space="0" w:color="808080"/>
                              <w:right w:val="single" w:sz="8" w:space="0" w:color="808080"/>
                            </w:tcBorders>
                            <w:shd w:fill="FFCCCC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" w:after="0"/>
                              <w:ind w:left="139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8" w:space="0" w:color="808080"/>
                              <w:left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" w:after="0"/>
                              <w:ind w:left="40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8" w:space="0" w:color="808080"/>
                              <w:left w:val="single" w:sz="8" w:space="0" w:color="808080"/>
                              <w:right w:val="single" w:sz="8" w:space="0" w:color="80808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" w:after="0"/>
                              <w:ind w:left="40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8" w:space="0" w:color="808080"/>
                              <w:left w:val="single" w:sz="8" w:space="0" w:color="808080"/>
                              <w:right w:val="single" w:sz="8" w:space="0" w:color="80808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" w:after="0"/>
                              <w:ind w:right="97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5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" w:after="0"/>
                              <w:ind w:left="36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" w:after="0"/>
                              <w:ind w:left="61" w:right="22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" w:after="0"/>
                              <w:ind w:left="61" w:right="22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BF8F00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" w:after="0"/>
                              <w:ind w:left="96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" w:after="0"/>
                              <w:ind w:left="61" w:right="20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" w:after="0"/>
                              <w:ind w:left="61" w:right="19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" w:after="0"/>
                              <w:ind w:right="52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350" w:type="dxa"/>
                            <w:tcBorders>
                              <w:top w:val="single" w:sz="8" w:space="0" w:color="808080"/>
                              <w:left w:val="single" w:sz="8" w:space="0" w:color="808080"/>
                              <w:right w:val="single" w:sz="8" w:space="0" w:color="80808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" w:after="0"/>
                              <w:ind w:left="61" w:right="2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8" w:space="0" w:color="808080"/>
                              <w:left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" w:after="0"/>
                              <w:ind w:left="61" w:right="22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8" w:space="0" w:color="808080"/>
                              <w:left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" w:after="0"/>
                              <w:ind w:left="61" w:right="21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8" w:space="0" w:color="808080"/>
                              <w:left w:val="single" w:sz="8" w:space="0" w:color="808080"/>
                              <w:right w:val="single" w:sz="8" w:space="0" w:color="808080"/>
                            </w:tcBorders>
                            <w:shd w:fill="FFCCCC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" w:after="0"/>
                              <w:ind w:left="82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8" w:space="0" w:color="808080"/>
                              <w:left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" w:after="0"/>
                              <w:ind w:left="48" w:right="3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8" w:space="0" w:color="808080"/>
                              <w:left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" w:after="0"/>
                              <w:ind w:left="48" w:right="3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8" w:space="0" w:color="808080"/>
                              <w:left w:val="single" w:sz="8" w:space="0" w:color="808080"/>
                              <w:right w:val="single" w:sz="8" w:space="0" w:color="80808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" w:after="0"/>
                              <w:ind w:right="52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35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" w:after="0"/>
                              <w:ind w:left="61" w:right="2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" w:after="0"/>
                              <w:ind w:left="61" w:right="22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" w:after="0"/>
                              <w:ind w:left="61" w:right="21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" w:after="0"/>
                              <w:ind w:left="96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" w:after="0"/>
                              <w:ind w:left="61" w:right="20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5" w:after="0"/>
                              <w:ind w:left="61" w:right="19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5" w:after="0"/>
                              <w:ind w:right="52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right="52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50" w:type="dxa"/>
                            <w:tcBorders>
                              <w:top w:val="single" w:sz="8" w:space="0" w:color="959595"/>
                              <w:left w:val="single" w:sz="8" w:space="0" w:color="959595"/>
                              <w:bottom w:val="single" w:sz="8" w:space="0" w:color="959595"/>
                              <w:right w:val="single" w:sz="8" w:space="0" w:color="959595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5" w:after="0"/>
                              <w:ind w:left="61" w:right="2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8" w:space="0" w:color="959595"/>
                              <w:left w:val="single" w:sz="8" w:space="0" w:color="959595"/>
                              <w:bottom w:val="single" w:sz="8" w:space="0" w:color="959595"/>
                              <w:right w:val="single" w:sz="8" w:space="0" w:color="959595"/>
                            </w:tcBorders>
                            <w:shd w:fill="F9F9F9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5" w:after="0"/>
                              <w:ind w:left="61" w:right="22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8" w:space="0" w:color="959595"/>
                              <w:left w:val="single" w:sz="8" w:space="0" w:color="959595"/>
                              <w:bottom w:val="single" w:sz="8" w:space="0" w:color="959595"/>
                              <w:right w:val="single" w:sz="8" w:space="0" w:color="959595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8" w:space="0" w:color="959595"/>
                              <w:left w:val="single" w:sz="8" w:space="0" w:color="959595"/>
                              <w:bottom w:val="single" w:sz="8" w:space="0" w:color="959595"/>
                              <w:right w:val="single" w:sz="8" w:space="0" w:color="959595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8" w:space="0" w:color="959595"/>
                              <w:left w:val="single" w:sz="8" w:space="0" w:color="959595"/>
                              <w:bottom w:val="single" w:sz="8" w:space="0" w:color="959595"/>
                              <w:right w:val="single" w:sz="8" w:space="0" w:color="959595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8" w:space="0" w:color="959595"/>
                              <w:left w:val="single" w:sz="8" w:space="0" w:color="959595"/>
                              <w:bottom w:val="single" w:sz="8" w:space="0" w:color="959595"/>
                              <w:right w:val="single" w:sz="8" w:space="0" w:color="959595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8" w:space="0" w:color="959595"/>
                              <w:left w:val="single" w:sz="8" w:space="0" w:color="959595"/>
                              <w:bottom w:val="single" w:sz="8" w:space="0" w:color="959595"/>
                              <w:right w:val="single" w:sz="8" w:space="0" w:color="959595"/>
                            </w:tcBorders>
                            <w:shd w:fill="FBFBFB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b/>
          <w:b/>
          <w:bCs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72110</wp:posOffset>
                </wp:positionH>
                <wp:positionV relativeFrom="page">
                  <wp:posOffset>2474595</wp:posOffset>
                </wp:positionV>
                <wp:extent cx="1557020" cy="124904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020" cy="1249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0"/>
                              <w:gridCol w:w="350"/>
                              <w:gridCol w:w="350"/>
                              <w:gridCol w:w="350"/>
                              <w:gridCol w:w="350"/>
                              <w:gridCol w:w="350"/>
                              <w:gridCol w:w="350"/>
                            </w:tblGrid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2450" w:type="dxa"/>
                                  <w:gridSpan w:val="7"/>
                                  <w:tcBorders/>
                                  <w:shd w:fill="000000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240" w:before="6" w:after="0"/>
                                    <w:ind w:left="652" w:hanging="0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  <w:t>November 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350" w:type="dxa"/>
                                  <w:tcBorders>
                                    <w:bottom w:val="single" w:sz="8" w:space="0" w:color="959595"/>
                                  </w:tcBorders>
                                  <w:shd w:fill="F1F1F1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5" w:after="0"/>
                                    <w:ind w:left="74" w:right="34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u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bottom w:val="single" w:sz="8" w:space="0" w:color="959595"/>
                                  </w:tcBorders>
                                  <w:shd w:fill="F1F1F1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5" w:after="0"/>
                                    <w:ind w:left="125" w:hanging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bottom w:val="single" w:sz="8" w:space="0" w:color="959595"/>
                                  </w:tcBorders>
                                  <w:shd w:fill="F1F1F1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5" w:after="0"/>
                                    <w:ind w:left="71" w:right="36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Tu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bottom w:val="single" w:sz="8" w:space="0" w:color="959595"/>
                                  </w:tcBorders>
                                  <w:shd w:fill="F1F1F1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5" w:after="0"/>
                                    <w:ind w:left="3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bottom w:val="single" w:sz="8" w:space="0" w:color="959595"/>
                                  </w:tcBorders>
                                  <w:shd w:fill="F1F1F1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5" w:after="0"/>
                                    <w:ind w:right="58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bottom w:val="single" w:sz="8" w:space="0" w:color="959595"/>
                                  </w:tcBorders>
                                  <w:shd w:fill="F1F1F1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5" w:after="0"/>
                                    <w:ind w:left="4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bottom w:val="single" w:sz="8" w:space="0" w:color="959595"/>
                                  </w:tcBorders>
                                  <w:shd w:fill="F1F1F1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5" w:after="0"/>
                                    <w:ind w:left="9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5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BFBFB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5" w:after="0"/>
                                    <w:ind w:left="3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5" w:after="0"/>
                                    <w:ind w:left="4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5" w:after="0"/>
                                    <w:ind w:right="9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8EAADB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" w:after="0"/>
                                    <w:ind w:left="4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A8D08D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" w:after="0"/>
                                    <w:ind w:left="14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35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right w:val="single" w:sz="8" w:space="0" w:color="80808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" w:after="0"/>
                                    <w:ind w:left="36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" w:after="0"/>
                                    <w:ind w:left="139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" w:after="0"/>
                                    <w:ind w:left="3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right w:val="single" w:sz="8" w:space="0" w:color="80808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" w:after="0"/>
                                    <w:ind w:left="39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right w:val="single" w:sz="8" w:space="0" w:color="808080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" w:after="0"/>
                                    <w:ind w:right="5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right w:val="single" w:sz="8" w:space="0" w:color="80808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" w:after="0"/>
                                    <w:ind w:left="61" w:right="19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right w:val="single" w:sz="8" w:space="0" w:color="80808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" w:after="0"/>
                                    <w:ind w:left="97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5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" w:after="0"/>
                                    <w:ind w:left="61" w:right="2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" w:after="0"/>
                                    <w:ind w:left="9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" w:after="0"/>
                                    <w:ind w:left="61" w:right="2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" w:after="0"/>
                                    <w:ind w:left="61" w:right="2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" w:after="0"/>
                                    <w:ind w:right="5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" w:after="0"/>
                                    <w:ind w:left="61" w:right="19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" w:after="0"/>
                                    <w:ind w:left="97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5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" w:after="0"/>
                                    <w:ind w:left="61" w:right="2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" w:after="0"/>
                                    <w:ind w:left="8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" w:after="0"/>
                                    <w:ind w:left="46" w:right="3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" w:after="0"/>
                                    <w:ind w:left="47" w:right="3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" w:after="0"/>
                                    <w:ind w:right="5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" w:after="0"/>
                                    <w:ind w:left="61" w:right="19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" w:after="0"/>
                                    <w:ind w:left="97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5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" w:after="0"/>
                                    <w:ind w:left="61" w:right="2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" w:after="0"/>
                                    <w:ind w:left="9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" w:after="0"/>
                                    <w:ind w:left="61" w:right="2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" w:after="0"/>
                                    <w:ind w:left="61" w:right="2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5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BFBFB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BFBFB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6pt;height:98.35pt;mso-wrap-distance-left:9.05pt;mso-wrap-distance-right:9.05pt;mso-wrap-distance-top:0pt;mso-wrap-distance-bottom:0pt;margin-top:194.85pt;mso-position-vertical-relative:page;margin-left:29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4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0"/>
                        <w:gridCol w:w="350"/>
                        <w:gridCol w:w="350"/>
                        <w:gridCol w:w="350"/>
                        <w:gridCol w:w="350"/>
                        <w:gridCol w:w="350"/>
                        <w:gridCol w:w="350"/>
                      </w:tblGrid>
                      <w:tr>
                        <w:trPr>
                          <w:trHeight w:val="218" w:hRule="atLeast"/>
                        </w:trPr>
                        <w:tc>
                          <w:tcPr>
                            <w:tcW w:w="2450" w:type="dxa"/>
                            <w:gridSpan w:val="7"/>
                            <w:tcBorders/>
                            <w:shd w:fill="000000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240" w:before="6" w:after="0"/>
                              <w:ind w:left="652" w:hanging="0"/>
                              <w:rPr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>November 2024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350" w:type="dxa"/>
                            <w:tcBorders>
                              <w:bottom w:val="single" w:sz="8" w:space="0" w:color="959595"/>
                            </w:tcBorders>
                            <w:shd w:fill="F1F1F1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5" w:after="0"/>
                              <w:ind w:left="74" w:right="34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u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bottom w:val="single" w:sz="8" w:space="0" w:color="959595"/>
                            </w:tcBorders>
                            <w:shd w:fill="F1F1F1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5" w:after="0"/>
                              <w:ind w:left="125" w:hanging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bottom w:val="single" w:sz="8" w:space="0" w:color="959595"/>
                            </w:tcBorders>
                            <w:shd w:fill="F1F1F1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5" w:after="0"/>
                              <w:ind w:left="71" w:right="36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Tu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bottom w:val="single" w:sz="8" w:space="0" w:color="959595"/>
                            </w:tcBorders>
                            <w:shd w:fill="F1F1F1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5" w:after="0"/>
                              <w:ind w:left="34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bottom w:val="single" w:sz="8" w:space="0" w:color="959595"/>
                            </w:tcBorders>
                            <w:shd w:fill="F1F1F1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5" w:after="0"/>
                              <w:ind w:right="58" w:hanging="0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bottom w:val="single" w:sz="8" w:space="0" w:color="959595"/>
                            </w:tcBorders>
                            <w:shd w:fill="F1F1F1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5" w:after="0"/>
                              <w:ind w:left="40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bottom w:val="single" w:sz="8" w:space="0" w:color="959595"/>
                            </w:tcBorders>
                            <w:shd w:fill="F1F1F1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5" w:after="0"/>
                              <w:ind w:left="9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a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5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BFBFB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5" w:after="0"/>
                              <w:ind w:left="39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5" w:after="0"/>
                              <w:ind w:left="40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5" w:after="0"/>
                              <w:ind w:right="97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8EAADB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" w:after="0"/>
                              <w:ind w:left="41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A8D08D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" w:after="0"/>
                              <w:ind w:left="141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350" w:type="dxa"/>
                            <w:tcBorders>
                              <w:top w:val="single" w:sz="8" w:space="0" w:color="808080"/>
                              <w:left w:val="single" w:sz="8" w:space="0" w:color="808080"/>
                              <w:right w:val="single" w:sz="8" w:space="0" w:color="80808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" w:after="0"/>
                              <w:ind w:left="36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8" w:space="0" w:color="808080"/>
                              <w:left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" w:after="0"/>
                              <w:ind w:left="139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8" w:space="0" w:color="808080"/>
                              <w:left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" w:after="0"/>
                              <w:ind w:left="38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8" w:space="0" w:color="808080"/>
                              <w:left w:val="single" w:sz="8" w:space="0" w:color="808080"/>
                              <w:right w:val="single" w:sz="8" w:space="0" w:color="808080"/>
                            </w:tcBorders>
                            <w:shd w:fill="FFC000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" w:after="0"/>
                              <w:ind w:left="39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8" w:space="0" w:color="808080"/>
                              <w:left w:val="single" w:sz="8" w:space="0" w:color="808080"/>
                              <w:right w:val="single" w:sz="8" w:space="0" w:color="808080"/>
                            </w:tcBorders>
                            <w:shd w:fill="FFCCCC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" w:after="0"/>
                              <w:ind w:right="53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8" w:space="0" w:color="808080"/>
                              <w:left w:val="single" w:sz="8" w:space="0" w:color="808080"/>
                              <w:right w:val="single" w:sz="8" w:space="0" w:color="80808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" w:after="0"/>
                              <w:ind w:left="61" w:right="19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8" w:space="0" w:color="808080"/>
                              <w:left w:val="single" w:sz="8" w:space="0" w:color="808080"/>
                              <w:right w:val="single" w:sz="8" w:space="0" w:color="80808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" w:after="0"/>
                              <w:ind w:left="97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5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" w:after="0"/>
                              <w:ind w:left="61" w:right="2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" w:after="0"/>
                              <w:ind w:left="95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" w:after="0"/>
                              <w:ind w:left="61" w:right="21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" w:after="0"/>
                              <w:ind w:left="61" w:right="20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" w:after="0"/>
                              <w:ind w:right="53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" w:after="0"/>
                              <w:ind w:left="61" w:right="19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" w:after="0"/>
                              <w:ind w:left="97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5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" w:after="0"/>
                              <w:ind w:left="61" w:right="2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" w:after="0"/>
                              <w:ind w:left="81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" w:after="0"/>
                              <w:ind w:left="46" w:right="3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" w:after="0"/>
                              <w:ind w:left="47" w:right="3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" w:after="0"/>
                              <w:ind w:right="53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CCCC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" w:after="0"/>
                              <w:ind w:left="61" w:right="19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" w:after="0"/>
                              <w:ind w:left="97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5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" w:after="0"/>
                              <w:ind w:left="61" w:right="2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" w:after="0"/>
                              <w:ind w:left="95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" w:after="0"/>
                              <w:ind w:left="61" w:right="21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" w:after="0"/>
                              <w:ind w:left="61" w:right="20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5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BFBFB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BFBFB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057400</wp:posOffset>
                </wp:positionH>
                <wp:positionV relativeFrom="page">
                  <wp:posOffset>2474595</wp:posOffset>
                </wp:positionV>
                <wp:extent cx="1547495" cy="122047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7495" cy="122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0"/>
                              <w:gridCol w:w="350"/>
                              <w:gridCol w:w="350"/>
                              <w:gridCol w:w="350"/>
                              <w:gridCol w:w="310"/>
                              <w:gridCol w:w="390"/>
                              <w:gridCol w:w="350"/>
                            </w:tblGrid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2450" w:type="dxa"/>
                                  <w:gridSpan w:val="7"/>
                                  <w:tcBorders/>
                                  <w:shd w:fill="000000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240" w:before="6" w:after="0"/>
                                    <w:ind w:left="657" w:hanging="0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  <w:t>December 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350" w:type="dxa"/>
                                  <w:tcBorders>
                                    <w:bottom w:val="single" w:sz="8" w:space="0" w:color="808080"/>
                                  </w:tcBorders>
                                  <w:shd w:fill="F1F1F1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5" w:after="0"/>
                                    <w:ind w:left="74" w:right="34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u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bottom w:val="single" w:sz="8" w:space="0" w:color="808080"/>
                                  </w:tcBorders>
                                  <w:shd w:fill="F1F1F1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5" w:after="0"/>
                                    <w:ind w:left="3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bottom w:val="single" w:sz="8" w:space="0" w:color="808080"/>
                                  </w:tcBorders>
                                  <w:shd w:fill="F1F1F1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5" w:after="0"/>
                                    <w:ind w:left="72" w:right="36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Tu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bottom w:val="single" w:sz="8" w:space="0" w:color="808080"/>
                                  </w:tcBorders>
                                  <w:shd w:fill="F1F1F1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5" w:after="0"/>
                                    <w:ind w:left="116" w:hanging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bottom w:val="single" w:sz="8" w:space="0" w:color="808080"/>
                                  </w:tcBorders>
                                  <w:shd w:fill="F1F1F1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5" w:after="0"/>
                                    <w:ind w:left="73" w:right="36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bottom w:val="single" w:sz="8" w:space="0" w:color="808080"/>
                                  </w:tcBorders>
                                  <w:shd w:fill="F1F1F1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5" w:after="0"/>
                                    <w:ind w:left="4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bottom w:val="single" w:sz="8" w:space="0" w:color="808080"/>
                                  </w:tcBorders>
                                  <w:shd w:fill="F1F1F1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5" w:after="0"/>
                                    <w:ind w:right="50" w:hanging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350" w:type="dxa"/>
                                  <w:vMerge w:val="restart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right w:val="single" w:sz="8" w:space="0" w:color="808080"/>
                                  </w:tcBorders>
                                  <w:shd w:fill="FBFBFB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right w:val="single" w:sz="8" w:space="0" w:color="808080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vMerge w:val="restart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vMerge w:val="restart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right w:val="single" w:sz="8" w:space="0" w:color="80808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vMerge w:val="restart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right w:val="single" w:sz="8" w:space="0" w:color="808080"/>
                                  </w:tcBorders>
                                  <w:shd w:fill="6666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" w:after="0"/>
                                    <w:ind w:left="4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right w:val="single" w:sz="8" w:space="0" w:color="80808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" w:after="0"/>
                                    <w:ind w:left="4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vMerge w:val="restart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right w:val="single" w:sz="8" w:space="0" w:color="808080"/>
                                  </w:tcBorders>
                                  <w:shd w:fill="A8D08D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" w:after="0"/>
                                    <w:ind w:right="97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350" w:type="dxa"/>
                                  <w:vMerge w:val="continue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right w:val="single" w:sz="8" w:space="0" w:color="808080"/>
                                  </w:tcBorders>
                                  <w:shd w:fill="FBFBFB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vMerge w:val="continue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vMerge w:val="continue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right w:val="single" w:sz="8" w:space="0" w:color="80808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vMerge w:val="continue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right w:val="single" w:sz="8" w:space="0" w:color="808080"/>
                                  </w:tcBorders>
                                  <w:shd w:fill="6666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5" w:after="0"/>
                                    <w:ind w:left="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6666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5" w:after="0"/>
                                    <w:ind w:left="4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vMerge w:val="continue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right w:val="single" w:sz="8" w:space="0" w:color="808080"/>
                                  </w:tcBorders>
                                  <w:shd w:fill="A8D08D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5" w:after="0"/>
                                    <w:ind w:right="9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350" w:type="dxa"/>
                                  <w:vMerge w:val="restart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right w:val="single" w:sz="8" w:space="0" w:color="80808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" w:after="0"/>
                                    <w:ind w:left="36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vMerge w:val="restart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" w:after="0"/>
                                    <w:ind w:left="3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8EAADB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" w:after="0"/>
                                    <w:ind w:left="3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vMerge w:val="restart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" w:after="0"/>
                                    <w:ind w:left="139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vMerge w:val="restart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right w:val="single" w:sz="8" w:space="0" w:color="80808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" w:after="0"/>
                                    <w:ind w:left="39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vMerge w:val="restart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" w:after="0"/>
                                    <w:ind w:left="4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vMerge w:val="restart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right w:val="single" w:sz="8" w:space="0" w:color="80808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" w:after="0"/>
                                    <w:ind w:right="52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350" w:type="dxa"/>
                                  <w:vMerge w:val="continue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right w:val="single" w:sz="8" w:space="0" w:color="80808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5" w:after="0"/>
                                    <w:ind w:left="3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vMerge w:val="continue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5" w:after="0"/>
                                    <w:ind w:left="3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5" w:after="0"/>
                                    <w:ind w:left="3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vMerge w:val="continue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5" w:after="0"/>
                                    <w:ind w:left="139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vMerge w:val="continue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right w:val="single" w:sz="8" w:space="0" w:color="80808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5" w:after="0"/>
                                    <w:ind w:left="39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vMerge w:val="continue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5" w:after="0"/>
                                    <w:ind w:left="4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vMerge w:val="continue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right w:val="single" w:sz="8" w:space="0" w:color="80808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5" w:after="0"/>
                                    <w:ind w:right="5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35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" w:after="0"/>
                                    <w:ind w:left="61" w:right="2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" w:after="0"/>
                                    <w:ind w:left="61" w:right="2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" w:after="0"/>
                                    <w:ind w:left="61" w:right="2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" w:after="0"/>
                                    <w:ind w:left="96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" w:after="0"/>
                                    <w:ind w:left="61" w:right="2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CCCC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" w:after="0"/>
                                    <w:ind w:left="61" w:right="19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" w:after="0"/>
                                    <w:ind w:right="52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5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" w:after="0"/>
                                    <w:ind w:left="61" w:right="2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" w:after="0"/>
                                    <w:ind w:left="61" w:right="2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" w:after="0"/>
                                    <w:ind w:left="61" w:right="2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" w:after="0"/>
                                    <w:ind w:left="96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" w:after="0"/>
                                    <w:ind w:left="61" w:right="2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" w:after="0"/>
                                    <w:ind w:left="61" w:right="19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" w:after="0"/>
                                    <w:ind w:right="52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5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" w:after="0"/>
                                    <w:ind w:left="61" w:right="2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" w:after="0"/>
                                    <w:ind w:left="61" w:right="2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61" w:right="2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" w:after="0"/>
                                    <w:ind w:left="61" w:right="2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5" w:after="0"/>
                                    <w:ind w:left="96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5" w:after="0"/>
                                    <w:ind w:left="61" w:right="2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5" w:after="0"/>
                                    <w:ind w:left="61" w:right="19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5" w:after="0"/>
                                    <w:ind w:right="5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5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BFBFB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BFBFB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BFBFB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BFBFB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BFBFB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BFBFB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5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BFBFB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BFBFB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BFBFB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BFBFB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BFBFB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BFBFB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85pt;height:96.1pt;mso-wrap-distance-left:9.05pt;mso-wrap-distance-right:9.05pt;mso-wrap-distance-top:0pt;mso-wrap-distance-bottom:0pt;margin-top:194.85pt;mso-position-vertical-relative:page;margin-left:16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4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0"/>
                        <w:gridCol w:w="350"/>
                        <w:gridCol w:w="350"/>
                        <w:gridCol w:w="350"/>
                        <w:gridCol w:w="310"/>
                        <w:gridCol w:w="390"/>
                        <w:gridCol w:w="350"/>
                      </w:tblGrid>
                      <w:tr>
                        <w:trPr>
                          <w:trHeight w:val="218" w:hRule="atLeast"/>
                        </w:trPr>
                        <w:tc>
                          <w:tcPr>
                            <w:tcW w:w="2450" w:type="dxa"/>
                            <w:gridSpan w:val="7"/>
                            <w:tcBorders/>
                            <w:shd w:fill="000000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240" w:before="6" w:after="0"/>
                              <w:ind w:left="657" w:hanging="0"/>
                              <w:rPr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>December 2024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350" w:type="dxa"/>
                            <w:tcBorders>
                              <w:bottom w:val="single" w:sz="8" w:space="0" w:color="808080"/>
                            </w:tcBorders>
                            <w:shd w:fill="F1F1F1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5" w:after="0"/>
                              <w:ind w:left="74" w:right="34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u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bottom w:val="single" w:sz="8" w:space="0" w:color="808080"/>
                            </w:tcBorders>
                            <w:shd w:fill="F1F1F1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5" w:after="0"/>
                              <w:ind w:left="34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bottom w:val="single" w:sz="8" w:space="0" w:color="808080"/>
                            </w:tcBorders>
                            <w:shd w:fill="F1F1F1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5" w:after="0"/>
                              <w:ind w:left="72" w:right="36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Tu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bottom w:val="single" w:sz="8" w:space="0" w:color="808080"/>
                            </w:tcBorders>
                            <w:shd w:fill="F1F1F1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5" w:after="0"/>
                              <w:ind w:left="116" w:hanging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bottom w:val="single" w:sz="8" w:space="0" w:color="808080"/>
                            </w:tcBorders>
                            <w:shd w:fill="F1F1F1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5" w:after="0"/>
                              <w:ind w:left="73" w:right="36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bottom w:val="single" w:sz="8" w:space="0" w:color="808080"/>
                            </w:tcBorders>
                            <w:shd w:fill="F1F1F1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5" w:after="0"/>
                              <w:ind w:left="41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bottom w:val="single" w:sz="8" w:space="0" w:color="808080"/>
                            </w:tcBorders>
                            <w:shd w:fill="F1F1F1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5" w:after="0"/>
                              <w:ind w:right="50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a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350" w:type="dxa"/>
                            <w:vMerge w:val="restart"/>
                            <w:tcBorders>
                              <w:top w:val="single" w:sz="8" w:space="0" w:color="808080"/>
                              <w:left w:val="single" w:sz="8" w:space="0" w:color="808080"/>
                              <w:right w:val="single" w:sz="8" w:space="0" w:color="808080"/>
                            </w:tcBorders>
                            <w:shd w:fill="FBFBFB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8" w:space="0" w:color="808080"/>
                              <w:left w:val="single" w:sz="8" w:space="0" w:color="808080"/>
                              <w:right w:val="single" w:sz="8" w:space="0" w:color="808080"/>
                            </w:tcBorders>
                            <w:shd w:fill="FFCCCC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0" w:type="dxa"/>
                            <w:vMerge w:val="restart"/>
                            <w:tcBorders>
                              <w:top w:val="single" w:sz="8" w:space="0" w:color="808080"/>
                              <w:left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0" w:type="dxa"/>
                            <w:vMerge w:val="restart"/>
                            <w:tcBorders>
                              <w:top w:val="single" w:sz="8" w:space="0" w:color="808080"/>
                              <w:left w:val="single" w:sz="8" w:space="0" w:color="808080"/>
                              <w:right w:val="single" w:sz="8" w:space="0" w:color="808080"/>
                            </w:tcBorders>
                            <w:shd w:fill="00B050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0" w:type="dxa"/>
                            <w:vMerge w:val="restart"/>
                            <w:tcBorders>
                              <w:top w:val="single" w:sz="8" w:space="0" w:color="808080"/>
                              <w:left w:val="single" w:sz="8" w:space="0" w:color="808080"/>
                              <w:right w:val="single" w:sz="8" w:space="0" w:color="808080"/>
                            </w:tcBorders>
                            <w:shd w:fill="6666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" w:after="0"/>
                              <w:ind w:left="40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8" w:space="0" w:color="808080"/>
                              <w:left w:val="single" w:sz="8" w:space="0" w:color="808080"/>
                              <w:right w:val="single" w:sz="8" w:space="0" w:color="808080"/>
                            </w:tcBorders>
                            <w:shd w:fill="FFC000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" w:after="0"/>
                              <w:ind w:left="40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0" w:type="dxa"/>
                            <w:vMerge w:val="restart"/>
                            <w:tcBorders>
                              <w:top w:val="single" w:sz="8" w:space="0" w:color="808080"/>
                              <w:left w:val="single" w:sz="8" w:space="0" w:color="808080"/>
                              <w:right w:val="single" w:sz="8" w:space="0" w:color="808080"/>
                            </w:tcBorders>
                            <w:shd w:fill="A8D08D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" w:after="0"/>
                              <w:ind w:right="97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97" w:hRule="atLeast"/>
                        </w:trPr>
                        <w:tc>
                          <w:tcPr>
                            <w:tcW w:w="350" w:type="dxa"/>
                            <w:vMerge w:val="continue"/>
                            <w:tcBorders>
                              <w:top w:val="single" w:sz="8" w:space="0" w:color="808080"/>
                              <w:left w:val="single" w:sz="8" w:space="0" w:color="808080"/>
                              <w:right w:val="single" w:sz="8" w:space="0" w:color="808080"/>
                            </w:tcBorders>
                            <w:shd w:fill="FBFBFB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00B050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vMerge w:val="continue"/>
                            <w:tcBorders>
                              <w:top w:val="single" w:sz="8" w:space="0" w:color="808080"/>
                              <w:left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vMerge w:val="continue"/>
                            <w:tcBorders>
                              <w:top w:val="single" w:sz="8" w:space="0" w:color="808080"/>
                              <w:left w:val="single" w:sz="8" w:space="0" w:color="808080"/>
                              <w:right w:val="single" w:sz="8" w:space="0" w:color="808080"/>
                            </w:tcBorders>
                            <w:shd w:fill="00B050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vMerge w:val="continue"/>
                            <w:tcBorders>
                              <w:top w:val="single" w:sz="8" w:space="0" w:color="808080"/>
                              <w:left w:val="single" w:sz="8" w:space="0" w:color="808080"/>
                              <w:right w:val="single" w:sz="8" w:space="0" w:color="808080"/>
                            </w:tcBorders>
                            <w:shd w:fill="6666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5" w:after="0"/>
                              <w:ind w:left="4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6666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5" w:after="0"/>
                              <w:ind w:left="40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vMerge w:val="continue"/>
                            <w:tcBorders>
                              <w:top w:val="single" w:sz="8" w:space="0" w:color="808080"/>
                              <w:left w:val="single" w:sz="8" w:space="0" w:color="808080"/>
                              <w:right w:val="single" w:sz="8" w:space="0" w:color="808080"/>
                            </w:tcBorders>
                            <w:shd w:fill="A8D08D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5" w:after="0"/>
                              <w:ind w:right="97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350" w:type="dxa"/>
                            <w:vMerge w:val="restart"/>
                            <w:tcBorders>
                              <w:top w:val="single" w:sz="8" w:space="0" w:color="808080"/>
                              <w:left w:val="single" w:sz="8" w:space="0" w:color="808080"/>
                              <w:right w:val="single" w:sz="8" w:space="0" w:color="80808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" w:after="0"/>
                              <w:ind w:left="36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0" w:type="dxa"/>
                            <w:vMerge w:val="restart"/>
                            <w:tcBorders>
                              <w:top w:val="single" w:sz="8" w:space="0" w:color="808080"/>
                              <w:left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" w:after="0"/>
                              <w:ind w:left="37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8EAADB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" w:after="0"/>
                              <w:ind w:left="38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50" w:type="dxa"/>
                            <w:vMerge w:val="restart"/>
                            <w:tcBorders>
                              <w:top w:val="single" w:sz="8" w:space="0" w:color="808080"/>
                              <w:left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" w:after="0"/>
                              <w:ind w:left="139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10" w:type="dxa"/>
                            <w:vMerge w:val="restart"/>
                            <w:tcBorders>
                              <w:top w:val="single" w:sz="8" w:space="0" w:color="808080"/>
                              <w:left w:val="single" w:sz="8" w:space="0" w:color="808080"/>
                              <w:right w:val="single" w:sz="8" w:space="0" w:color="808080"/>
                            </w:tcBorders>
                            <w:shd w:fill="00B050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" w:after="0"/>
                              <w:ind w:left="39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90" w:type="dxa"/>
                            <w:vMerge w:val="restart"/>
                            <w:tcBorders>
                              <w:top w:val="single" w:sz="8" w:space="0" w:color="808080"/>
                              <w:left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" w:after="0"/>
                              <w:ind w:left="41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50" w:type="dxa"/>
                            <w:vMerge w:val="restart"/>
                            <w:tcBorders>
                              <w:top w:val="single" w:sz="8" w:space="0" w:color="808080"/>
                              <w:left w:val="single" w:sz="8" w:space="0" w:color="808080"/>
                              <w:right w:val="single" w:sz="8" w:space="0" w:color="80808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" w:after="0"/>
                              <w:ind w:right="52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97" w:hRule="atLeast"/>
                        </w:trPr>
                        <w:tc>
                          <w:tcPr>
                            <w:tcW w:w="350" w:type="dxa"/>
                            <w:vMerge w:val="continue"/>
                            <w:tcBorders>
                              <w:top w:val="single" w:sz="8" w:space="0" w:color="808080"/>
                              <w:left w:val="single" w:sz="8" w:space="0" w:color="808080"/>
                              <w:right w:val="single" w:sz="8" w:space="0" w:color="80808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5" w:after="0"/>
                              <w:ind w:left="36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vMerge w:val="continue"/>
                            <w:tcBorders>
                              <w:top w:val="single" w:sz="8" w:space="0" w:color="808080"/>
                              <w:left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5" w:after="0"/>
                              <w:ind w:left="37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00B050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5" w:after="0"/>
                              <w:ind w:left="38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vMerge w:val="continue"/>
                            <w:tcBorders>
                              <w:top w:val="single" w:sz="8" w:space="0" w:color="808080"/>
                              <w:left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5" w:after="0"/>
                              <w:ind w:left="139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vMerge w:val="continue"/>
                            <w:tcBorders>
                              <w:top w:val="single" w:sz="8" w:space="0" w:color="808080"/>
                              <w:left w:val="single" w:sz="8" w:space="0" w:color="808080"/>
                              <w:right w:val="single" w:sz="8" w:space="0" w:color="808080"/>
                            </w:tcBorders>
                            <w:shd w:fill="00B050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5" w:after="0"/>
                              <w:ind w:left="39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vMerge w:val="continue"/>
                            <w:tcBorders>
                              <w:top w:val="single" w:sz="8" w:space="0" w:color="808080"/>
                              <w:left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5" w:after="0"/>
                              <w:ind w:left="41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vMerge w:val="continue"/>
                            <w:tcBorders>
                              <w:top w:val="single" w:sz="8" w:space="0" w:color="808080"/>
                              <w:left w:val="single" w:sz="8" w:space="0" w:color="808080"/>
                              <w:right w:val="single" w:sz="8" w:space="0" w:color="80808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5" w:after="0"/>
                              <w:ind w:right="52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35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" w:after="0"/>
                              <w:ind w:left="61" w:right="2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" w:after="0"/>
                              <w:ind w:left="61" w:right="22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" w:after="0"/>
                              <w:ind w:left="61" w:right="21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" w:after="0"/>
                              <w:ind w:left="96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" w:after="0"/>
                              <w:ind w:left="61" w:right="20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CCCC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" w:after="0"/>
                              <w:ind w:left="61" w:right="19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" w:after="0"/>
                              <w:ind w:right="52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5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" w:after="0"/>
                              <w:ind w:left="61" w:right="2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" w:after="0"/>
                              <w:ind w:left="61" w:right="22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" w:after="0"/>
                              <w:ind w:left="61" w:right="21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" w:after="0"/>
                              <w:ind w:left="96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" w:after="0"/>
                              <w:ind w:left="61" w:right="20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" w:after="0"/>
                              <w:ind w:left="61" w:right="19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" w:after="0"/>
                              <w:ind w:right="52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5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" w:after="0"/>
                              <w:ind w:left="61" w:right="2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" w:after="0"/>
                              <w:ind w:left="61" w:right="22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61" w:right="22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" w:after="0"/>
                              <w:ind w:left="61" w:right="21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5" w:after="0"/>
                              <w:ind w:left="96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5" w:after="0"/>
                              <w:ind w:left="61" w:right="20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5" w:after="0"/>
                              <w:ind w:left="61" w:right="19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5" w:after="0"/>
                              <w:ind w:right="52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5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BFBFB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BFBFB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BFBFB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BFBFB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BFBFB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BFBFB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5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0CECE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BFBFB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BFBFB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BFBFB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BFBFB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BFBFB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BFBFB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72110</wp:posOffset>
                </wp:positionH>
                <wp:positionV relativeFrom="page">
                  <wp:posOffset>3861435</wp:posOffset>
                </wp:positionV>
                <wp:extent cx="1557020" cy="114871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020" cy="114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0"/>
                              <w:gridCol w:w="350"/>
                              <w:gridCol w:w="350"/>
                              <w:gridCol w:w="350"/>
                              <w:gridCol w:w="350"/>
                              <w:gridCol w:w="350"/>
                              <w:gridCol w:w="350"/>
                            </w:tblGrid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2450" w:type="dxa"/>
                                  <w:gridSpan w:val="7"/>
                                  <w:tcBorders/>
                                  <w:shd w:fill="000000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240" w:before="6" w:after="0"/>
                                    <w:ind w:left="741" w:hanging="0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  <w:t>January 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350" w:type="dxa"/>
                                  <w:tcBorders>
                                    <w:bottom w:val="single" w:sz="8" w:space="0" w:color="959595"/>
                                  </w:tcBorders>
                                  <w:shd w:fill="F1F1F1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5" w:after="0"/>
                                    <w:ind w:left="74" w:right="34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u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bottom w:val="single" w:sz="8" w:space="0" w:color="959595"/>
                                  </w:tcBorders>
                                  <w:shd w:fill="F1F1F1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5" w:after="0"/>
                                    <w:ind w:left="125" w:hanging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bottom w:val="single" w:sz="8" w:space="0" w:color="959595"/>
                                  </w:tcBorders>
                                  <w:shd w:fill="F1F1F1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5" w:after="0"/>
                                    <w:ind w:left="71" w:right="36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Tu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bottom w:val="single" w:sz="8" w:space="0" w:color="959595"/>
                                  </w:tcBorders>
                                  <w:shd w:fill="F1F1F1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5" w:after="0"/>
                                    <w:ind w:left="3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bottom w:val="single" w:sz="8" w:space="0" w:color="959595"/>
                                  </w:tcBorders>
                                  <w:shd w:fill="F1F1F1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5" w:after="0"/>
                                    <w:ind w:right="58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bottom w:val="single" w:sz="8" w:space="0" w:color="959595"/>
                                  </w:tcBorders>
                                  <w:shd w:fill="F1F1F1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5" w:after="0"/>
                                    <w:ind w:left="4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bottom w:val="single" w:sz="8" w:space="0" w:color="959595"/>
                                  </w:tcBorders>
                                  <w:shd w:fill="F1F1F1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5" w:after="0"/>
                                    <w:ind w:left="9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5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5" w:after="0"/>
                                    <w:ind w:left="3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5" w:after="0"/>
                                    <w:ind w:left="139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5" w:after="0"/>
                                    <w:ind w:left="39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" w:after="0"/>
                                    <w:ind w:left="39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" w:after="0"/>
                                    <w:ind w:right="9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" w:after="0"/>
                                    <w:ind w:left="4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" w:after="0"/>
                                    <w:ind w:left="141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5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" w:after="0"/>
                                    <w:ind w:left="36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" w:after="0"/>
                                    <w:ind w:left="12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" w:after="0"/>
                                    <w:ind w:left="61" w:right="2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" w:after="0"/>
                                    <w:ind w:left="61" w:right="2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" w:after="0"/>
                                    <w:ind w:right="5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" w:after="0"/>
                                    <w:ind w:left="61" w:right="19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" w:after="0"/>
                                    <w:ind w:left="97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5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" w:after="0"/>
                                    <w:ind w:left="61" w:right="2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" w:after="0"/>
                                    <w:ind w:left="9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" w:after="0"/>
                                    <w:ind w:left="61" w:right="2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" w:after="0"/>
                                    <w:ind w:left="61" w:right="2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" w:after="0"/>
                                    <w:ind w:right="5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" w:after="0"/>
                                    <w:ind w:left="61" w:right="19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" w:after="0"/>
                                    <w:ind w:left="97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350" w:type="dxa"/>
                                  <w:vMerge w:val="restart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right w:val="single" w:sz="8" w:space="0" w:color="80808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" w:after="0"/>
                                    <w:ind w:left="61" w:right="2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vMerge w:val="restart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right w:val="single" w:sz="8" w:space="0" w:color="80808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" w:after="0"/>
                                    <w:ind w:left="96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6600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" w:after="0"/>
                                    <w:ind w:left="61" w:right="2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vMerge w:val="restart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" w:after="0"/>
                                    <w:ind w:left="61" w:right="2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vMerge w:val="restart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" w:after="0"/>
                                    <w:ind w:right="5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vMerge w:val="restart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" w:after="0"/>
                                    <w:ind w:left="61" w:right="19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vMerge w:val="restart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right w:val="single" w:sz="8" w:space="0" w:color="80808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" w:after="0"/>
                                    <w:ind w:left="97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350" w:type="dxa"/>
                                  <w:vMerge w:val="continue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right w:val="single" w:sz="8" w:space="0" w:color="80808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5" w:after="0"/>
                                    <w:ind w:left="61" w:right="2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vMerge w:val="continue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right w:val="single" w:sz="8" w:space="0" w:color="80808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5" w:after="0"/>
                                    <w:ind w:left="96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5" w:after="0"/>
                                    <w:ind w:left="61" w:right="2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vMerge w:val="continue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5" w:after="0"/>
                                    <w:ind w:left="61" w:right="2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vMerge w:val="continue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5" w:after="0"/>
                                    <w:ind w:right="5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vMerge w:val="continue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5" w:after="0"/>
                                    <w:ind w:left="61" w:right="19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vMerge w:val="continue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right w:val="single" w:sz="8" w:space="0" w:color="80808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5" w:after="0"/>
                                    <w:ind w:left="9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35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right w:val="single" w:sz="8" w:space="0" w:color="80808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" w:after="0"/>
                                    <w:ind w:left="61" w:right="2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right w:val="single" w:sz="8" w:space="0" w:color="80808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" w:after="0"/>
                                    <w:ind w:left="96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right w:val="single" w:sz="8" w:space="0" w:color="808080"/>
                                  </w:tcBorders>
                                  <w:shd w:fill="FF33CC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" w:after="0"/>
                                    <w:ind w:left="61" w:right="2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right w:val="single" w:sz="8" w:space="0" w:color="80808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right w:val="single" w:sz="8" w:space="0" w:color="808080"/>
                                  </w:tcBorders>
                                  <w:shd w:fill="FF6600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right w:val="single" w:sz="8" w:space="0" w:color="808080"/>
                                  </w:tcBorders>
                                  <w:shd w:fill="FBFBFB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50" w:type="dxa"/>
                                  <w:tcBorders>
                                    <w:top w:val="single" w:sz="8" w:space="0" w:color="959595"/>
                                    <w:left w:val="single" w:sz="8" w:space="0" w:color="959595"/>
                                    <w:bottom w:val="single" w:sz="8" w:space="0" w:color="959595"/>
                                    <w:right w:val="single" w:sz="8" w:space="0" w:color="959595"/>
                                  </w:tcBorders>
                                  <w:shd w:fill="FBFBFB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8" w:space="0" w:color="959595"/>
                                    <w:left w:val="single" w:sz="8" w:space="0" w:color="959595"/>
                                    <w:bottom w:val="single" w:sz="8" w:space="0" w:color="959595"/>
                                    <w:right w:val="single" w:sz="8" w:space="0" w:color="959595"/>
                                  </w:tcBorders>
                                  <w:shd w:fill="FBFBFB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8" w:space="0" w:color="959595"/>
                                    <w:left w:val="single" w:sz="8" w:space="0" w:color="959595"/>
                                    <w:bottom w:val="single" w:sz="8" w:space="0" w:color="959595"/>
                                    <w:right w:val="single" w:sz="8" w:space="0" w:color="959595"/>
                                  </w:tcBorders>
                                  <w:shd w:fill="FBFBFB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8" w:space="0" w:color="959595"/>
                                    <w:left w:val="single" w:sz="8" w:space="0" w:color="959595"/>
                                    <w:bottom w:val="single" w:sz="8" w:space="0" w:color="959595"/>
                                    <w:right w:val="single" w:sz="8" w:space="0" w:color="959595"/>
                                  </w:tcBorders>
                                  <w:shd w:fill="FBFBFB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8" w:space="0" w:color="959595"/>
                                    <w:left w:val="single" w:sz="8" w:space="0" w:color="959595"/>
                                    <w:bottom w:val="single" w:sz="8" w:space="0" w:color="959595"/>
                                    <w:right w:val="single" w:sz="8" w:space="0" w:color="959595"/>
                                  </w:tcBorders>
                                  <w:shd w:fill="FBFBFB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8" w:space="0" w:color="959595"/>
                                    <w:left w:val="single" w:sz="8" w:space="0" w:color="959595"/>
                                    <w:bottom w:val="single" w:sz="8" w:space="0" w:color="959595"/>
                                    <w:right w:val="single" w:sz="8" w:space="0" w:color="959595"/>
                                  </w:tcBorders>
                                  <w:shd w:fill="FBFBFB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8" w:space="0" w:color="959595"/>
                                    <w:left w:val="single" w:sz="8" w:space="0" w:color="959595"/>
                                    <w:bottom w:val="single" w:sz="8" w:space="0" w:color="959595"/>
                                    <w:right w:val="single" w:sz="8" w:space="0" w:color="959595"/>
                                  </w:tcBorders>
                                  <w:shd w:fill="FBFBFB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6pt;height:90.45pt;mso-wrap-distance-left:9.05pt;mso-wrap-distance-right:9.05pt;mso-wrap-distance-top:0pt;mso-wrap-distance-bottom:0pt;margin-top:304.05pt;mso-position-vertical-relative:page;margin-left:29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4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0"/>
                        <w:gridCol w:w="350"/>
                        <w:gridCol w:w="350"/>
                        <w:gridCol w:w="350"/>
                        <w:gridCol w:w="350"/>
                        <w:gridCol w:w="350"/>
                        <w:gridCol w:w="350"/>
                      </w:tblGrid>
                      <w:tr>
                        <w:trPr>
                          <w:trHeight w:val="218" w:hRule="atLeast"/>
                        </w:trPr>
                        <w:tc>
                          <w:tcPr>
                            <w:tcW w:w="2450" w:type="dxa"/>
                            <w:gridSpan w:val="7"/>
                            <w:tcBorders/>
                            <w:shd w:fill="000000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240" w:before="6" w:after="0"/>
                              <w:ind w:left="741" w:hanging="0"/>
                              <w:rPr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>January 2025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350" w:type="dxa"/>
                            <w:tcBorders>
                              <w:bottom w:val="single" w:sz="8" w:space="0" w:color="959595"/>
                            </w:tcBorders>
                            <w:shd w:fill="F1F1F1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5" w:after="0"/>
                              <w:ind w:left="74" w:right="34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u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bottom w:val="single" w:sz="8" w:space="0" w:color="959595"/>
                            </w:tcBorders>
                            <w:shd w:fill="F1F1F1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5" w:after="0"/>
                              <w:ind w:left="125" w:hanging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bottom w:val="single" w:sz="8" w:space="0" w:color="959595"/>
                            </w:tcBorders>
                            <w:shd w:fill="F1F1F1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5" w:after="0"/>
                              <w:ind w:left="71" w:right="36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Tu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bottom w:val="single" w:sz="8" w:space="0" w:color="959595"/>
                            </w:tcBorders>
                            <w:shd w:fill="F1F1F1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5" w:after="0"/>
                              <w:ind w:left="34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bottom w:val="single" w:sz="8" w:space="0" w:color="959595"/>
                            </w:tcBorders>
                            <w:shd w:fill="F1F1F1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5" w:after="0"/>
                              <w:ind w:right="58" w:hanging="0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bottom w:val="single" w:sz="8" w:space="0" w:color="959595"/>
                            </w:tcBorders>
                            <w:shd w:fill="F1F1F1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5" w:after="0"/>
                              <w:ind w:left="40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bottom w:val="single" w:sz="8" w:space="0" w:color="959595"/>
                            </w:tcBorders>
                            <w:shd w:fill="F1F1F1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5" w:after="0"/>
                              <w:ind w:left="9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a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5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5" w:after="0"/>
                              <w:ind w:left="37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5" w:after="0"/>
                              <w:ind w:left="139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5" w:after="0"/>
                              <w:ind w:left="39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" w:after="0"/>
                              <w:ind w:left="39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" w:after="0"/>
                              <w:ind w:right="98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" w:after="0"/>
                              <w:ind w:left="41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" w:after="0"/>
                              <w:ind w:left="141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5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" w:after="0"/>
                              <w:ind w:left="36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" w:after="0"/>
                              <w:ind w:left="124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" w:after="0"/>
                              <w:ind w:left="61" w:right="21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C000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" w:after="0"/>
                              <w:ind w:left="61" w:right="20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" w:after="0"/>
                              <w:ind w:right="53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" w:after="0"/>
                              <w:ind w:left="61" w:right="19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" w:after="0"/>
                              <w:ind w:left="97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5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" w:after="0"/>
                              <w:ind w:left="61" w:right="2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" w:after="0"/>
                              <w:ind w:left="95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CC99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" w:after="0"/>
                              <w:ind w:left="61" w:right="21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" w:after="0"/>
                              <w:ind w:left="61" w:right="21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" w:after="0"/>
                              <w:ind w:right="53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" w:after="0"/>
                              <w:ind w:left="61" w:right="19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" w:after="0"/>
                              <w:ind w:left="97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350" w:type="dxa"/>
                            <w:vMerge w:val="restart"/>
                            <w:tcBorders>
                              <w:top w:val="single" w:sz="8" w:space="0" w:color="808080"/>
                              <w:left w:val="single" w:sz="8" w:space="0" w:color="808080"/>
                              <w:right w:val="single" w:sz="8" w:space="0" w:color="80808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" w:after="0"/>
                              <w:ind w:left="61" w:right="2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50" w:type="dxa"/>
                            <w:vMerge w:val="restart"/>
                            <w:tcBorders>
                              <w:top w:val="single" w:sz="8" w:space="0" w:color="808080"/>
                              <w:left w:val="single" w:sz="8" w:space="0" w:color="808080"/>
                              <w:right w:val="single" w:sz="8" w:space="0" w:color="80808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" w:after="0"/>
                              <w:ind w:left="96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6600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" w:after="0"/>
                              <w:ind w:left="61" w:right="21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50" w:type="dxa"/>
                            <w:vMerge w:val="restart"/>
                            <w:tcBorders>
                              <w:top w:val="single" w:sz="8" w:space="0" w:color="808080"/>
                              <w:left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" w:after="0"/>
                              <w:ind w:left="61" w:right="20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50" w:type="dxa"/>
                            <w:vMerge w:val="restart"/>
                            <w:tcBorders>
                              <w:top w:val="single" w:sz="8" w:space="0" w:color="808080"/>
                              <w:left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" w:after="0"/>
                              <w:ind w:right="53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50" w:type="dxa"/>
                            <w:vMerge w:val="restart"/>
                            <w:tcBorders>
                              <w:top w:val="single" w:sz="8" w:space="0" w:color="808080"/>
                              <w:left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" w:after="0"/>
                              <w:ind w:left="61" w:right="19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50" w:type="dxa"/>
                            <w:vMerge w:val="restart"/>
                            <w:tcBorders>
                              <w:top w:val="single" w:sz="8" w:space="0" w:color="808080"/>
                              <w:left w:val="single" w:sz="8" w:space="0" w:color="808080"/>
                              <w:right w:val="single" w:sz="8" w:space="0" w:color="80808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" w:after="0"/>
                              <w:ind w:left="97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97" w:hRule="atLeast"/>
                        </w:trPr>
                        <w:tc>
                          <w:tcPr>
                            <w:tcW w:w="350" w:type="dxa"/>
                            <w:vMerge w:val="continue"/>
                            <w:tcBorders>
                              <w:top w:val="single" w:sz="8" w:space="0" w:color="808080"/>
                              <w:left w:val="single" w:sz="8" w:space="0" w:color="808080"/>
                              <w:right w:val="single" w:sz="8" w:space="0" w:color="80808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5" w:after="0"/>
                              <w:ind w:left="61" w:right="2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vMerge w:val="continue"/>
                            <w:tcBorders>
                              <w:top w:val="single" w:sz="8" w:space="0" w:color="808080"/>
                              <w:left w:val="single" w:sz="8" w:space="0" w:color="808080"/>
                              <w:right w:val="single" w:sz="8" w:space="0" w:color="80808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5" w:after="0"/>
                              <w:ind w:left="96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00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5" w:after="0"/>
                              <w:ind w:left="61" w:right="21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vMerge w:val="continue"/>
                            <w:tcBorders>
                              <w:top w:val="single" w:sz="8" w:space="0" w:color="808080"/>
                              <w:left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5" w:after="0"/>
                              <w:ind w:left="61" w:right="20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vMerge w:val="continue"/>
                            <w:tcBorders>
                              <w:top w:val="single" w:sz="8" w:space="0" w:color="808080"/>
                              <w:left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5" w:after="0"/>
                              <w:ind w:right="53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vMerge w:val="continue"/>
                            <w:tcBorders>
                              <w:top w:val="single" w:sz="8" w:space="0" w:color="808080"/>
                              <w:left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5" w:after="0"/>
                              <w:ind w:left="61" w:right="19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vMerge w:val="continue"/>
                            <w:tcBorders>
                              <w:top w:val="single" w:sz="8" w:space="0" w:color="808080"/>
                              <w:left w:val="single" w:sz="8" w:space="0" w:color="808080"/>
                              <w:right w:val="single" w:sz="8" w:space="0" w:color="80808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5" w:after="0"/>
                              <w:ind w:left="97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350" w:type="dxa"/>
                            <w:tcBorders>
                              <w:top w:val="single" w:sz="8" w:space="0" w:color="808080"/>
                              <w:left w:val="single" w:sz="8" w:space="0" w:color="808080"/>
                              <w:right w:val="single" w:sz="8" w:space="0" w:color="80808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" w:after="0"/>
                              <w:ind w:left="61" w:right="2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8" w:space="0" w:color="808080"/>
                              <w:left w:val="single" w:sz="8" w:space="0" w:color="808080"/>
                              <w:right w:val="single" w:sz="8" w:space="0" w:color="80808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" w:after="0"/>
                              <w:ind w:left="96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8" w:space="0" w:color="808080"/>
                              <w:left w:val="single" w:sz="8" w:space="0" w:color="808080"/>
                              <w:right w:val="single" w:sz="8" w:space="0" w:color="808080"/>
                            </w:tcBorders>
                            <w:shd w:fill="FF33CC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" w:after="0"/>
                              <w:ind w:left="61" w:right="21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8" w:space="0" w:color="808080"/>
                              <w:left w:val="single" w:sz="8" w:space="0" w:color="808080"/>
                              <w:right w:val="single" w:sz="8" w:space="0" w:color="808080"/>
                            </w:tcBorders>
                            <w:shd w:fill="FFC000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8" w:space="0" w:color="808080"/>
                              <w:left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8" w:space="0" w:color="808080"/>
                              <w:left w:val="single" w:sz="8" w:space="0" w:color="808080"/>
                              <w:right w:val="single" w:sz="8" w:space="0" w:color="808080"/>
                            </w:tcBorders>
                            <w:shd w:fill="FF6600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8" w:space="0" w:color="808080"/>
                              <w:left w:val="single" w:sz="8" w:space="0" w:color="808080"/>
                              <w:right w:val="single" w:sz="8" w:space="0" w:color="808080"/>
                            </w:tcBorders>
                            <w:shd w:fill="FBFBFB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50" w:type="dxa"/>
                            <w:tcBorders>
                              <w:top w:val="single" w:sz="8" w:space="0" w:color="959595"/>
                              <w:left w:val="single" w:sz="8" w:space="0" w:color="959595"/>
                              <w:bottom w:val="single" w:sz="8" w:space="0" w:color="959595"/>
                              <w:right w:val="single" w:sz="8" w:space="0" w:color="959595"/>
                            </w:tcBorders>
                            <w:shd w:fill="FBFBFB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8" w:space="0" w:color="959595"/>
                              <w:left w:val="single" w:sz="8" w:space="0" w:color="959595"/>
                              <w:bottom w:val="single" w:sz="8" w:space="0" w:color="959595"/>
                              <w:right w:val="single" w:sz="8" w:space="0" w:color="959595"/>
                            </w:tcBorders>
                            <w:shd w:fill="FBFBFB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8" w:space="0" w:color="959595"/>
                              <w:left w:val="single" w:sz="8" w:space="0" w:color="959595"/>
                              <w:bottom w:val="single" w:sz="8" w:space="0" w:color="959595"/>
                              <w:right w:val="single" w:sz="8" w:space="0" w:color="959595"/>
                            </w:tcBorders>
                            <w:shd w:fill="FBFBFB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8" w:space="0" w:color="959595"/>
                              <w:left w:val="single" w:sz="8" w:space="0" w:color="959595"/>
                              <w:bottom w:val="single" w:sz="8" w:space="0" w:color="959595"/>
                              <w:right w:val="single" w:sz="8" w:space="0" w:color="959595"/>
                            </w:tcBorders>
                            <w:shd w:fill="FBFBFB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8" w:space="0" w:color="959595"/>
                              <w:left w:val="single" w:sz="8" w:space="0" w:color="959595"/>
                              <w:bottom w:val="single" w:sz="8" w:space="0" w:color="959595"/>
                              <w:right w:val="single" w:sz="8" w:space="0" w:color="959595"/>
                            </w:tcBorders>
                            <w:shd w:fill="FBFBFB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8" w:space="0" w:color="959595"/>
                              <w:left w:val="single" w:sz="8" w:space="0" w:color="959595"/>
                              <w:bottom w:val="single" w:sz="8" w:space="0" w:color="959595"/>
                              <w:right w:val="single" w:sz="8" w:space="0" w:color="959595"/>
                            </w:tcBorders>
                            <w:shd w:fill="FBFBFB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8" w:space="0" w:color="959595"/>
                              <w:left w:val="single" w:sz="8" w:space="0" w:color="959595"/>
                              <w:bottom w:val="single" w:sz="8" w:space="0" w:color="959595"/>
                              <w:right w:val="single" w:sz="8" w:space="0" w:color="959595"/>
                            </w:tcBorders>
                            <w:shd w:fill="FBFBFB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72110</wp:posOffset>
                </wp:positionH>
                <wp:positionV relativeFrom="page">
                  <wp:posOffset>5248275</wp:posOffset>
                </wp:positionV>
                <wp:extent cx="1576070" cy="122047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070" cy="122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0"/>
                              <w:gridCol w:w="350"/>
                              <w:gridCol w:w="350"/>
                              <w:gridCol w:w="350"/>
                              <w:gridCol w:w="350"/>
                              <w:gridCol w:w="350"/>
                              <w:gridCol w:w="350"/>
                            </w:tblGrid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2450" w:type="dxa"/>
                                  <w:gridSpan w:val="7"/>
                                  <w:tcBorders/>
                                  <w:shd w:fill="000000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240" w:before="6" w:after="0"/>
                                    <w:ind w:left="806" w:hanging="0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  <w:t>March 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350" w:type="dxa"/>
                                  <w:tcBorders>
                                    <w:bottom w:val="single" w:sz="8" w:space="0" w:color="959595"/>
                                  </w:tcBorders>
                                  <w:shd w:fill="F1F1F1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5" w:after="0"/>
                                    <w:ind w:left="74" w:right="34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u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bottom w:val="single" w:sz="8" w:space="0" w:color="959595"/>
                                  </w:tcBorders>
                                  <w:shd w:fill="F1F1F1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5" w:after="0"/>
                                    <w:ind w:left="125" w:hanging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bottom w:val="single" w:sz="8" w:space="0" w:color="959595"/>
                                  </w:tcBorders>
                                  <w:shd w:fill="F1F1F1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5" w:after="0"/>
                                    <w:ind w:left="71" w:right="36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Tu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bottom w:val="single" w:sz="8" w:space="0" w:color="959595"/>
                                  </w:tcBorders>
                                  <w:shd w:fill="F1F1F1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5" w:after="0"/>
                                    <w:ind w:left="3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bottom w:val="single" w:sz="8" w:space="0" w:color="959595"/>
                                  </w:tcBorders>
                                  <w:shd w:fill="F1F1F1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5" w:after="0"/>
                                    <w:ind w:right="58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bottom w:val="single" w:sz="8" w:space="0" w:color="959595"/>
                                  </w:tcBorders>
                                  <w:shd w:fill="F1F1F1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5" w:after="0"/>
                                    <w:ind w:left="4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bottom w:val="single" w:sz="8" w:space="0" w:color="959595"/>
                                  </w:tcBorders>
                                  <w:shd w:fill="F1F1F1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5" w:after="0"/>
                                    <w:ind w:left="9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5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BFBFB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5" w:after="0"/>
                                    <w:ind w:left="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5" w:after="0"/>
                                    <w:ind w:right="9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5" w:after="0"/>
                                    <w:ind w:left="4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" w:after="0"/>
                                    <w:ind w:left="141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350" w:type="dxa"/>
                                  <w:vMerge w:val="restart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right w:val="single" w:sz="8" w:space="0" w:color="80808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" w:after="0"/>
                                    <w:ind w:left="36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vMerge w:val="restart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" w:after="0"/>
                                    <w:ind w:left="139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8EAADB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" w:after="0"/>
                                    <w:ind w:left="3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vMerge w:val="restart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right w:val="single" w:sz="8" w:space="0" w:color="80808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" w:after="0"/>
                                    <w:ind w:left="39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vMerge w:val="restart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" w:after="0"/>
                                    <w:ind w:right="9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vMerge w:val="restart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" w:after="0"/>
                                    <w:ind w:left="61" w:right="19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vMerge w:val="restart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right w:val="single" w:sz="8" w:space="0" w:color="80808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" w:after="0"/>
                                    <w:ind w:left="97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350" w:type="dxa"/>
                                  <w:vMerge w:val="continue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right w:val="single" w:sz="8" w:space="0" w:color="80808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5" w:after="0"/>
                                    <w:ind w:left="3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vMerge w:val="continue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5" w:after="0"/>
                                    <w:ind w:left="139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5" w:after="0"/>
                                    <w:ind w:left="3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vMerge w:val="continue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right w:val="single" w:sz="8" w:space="0" w:color="80808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5" w:after="0"/>
                                    <w:ind w:left="39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vMerge w:val="continue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5" w:after="0"/>
                                    <w:ind w:right="9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vMerge w:val="continue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5" w:after="0"/>
                                    <w:ind w:left="61" w:right="19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vMerge w:val="continue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right w:val="single" w:sz="8" w:space="0" w:color="80808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5" w:after="0"/>
                                    <w:ind w:left="9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350" w:type="dxa"/>
                                  <w:vMerge w:val="continue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right w:val="single" w:sz="8" w:space="0" w:color="80808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5" w:after="0"/>
                                    <w:ind w:left="3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vMerge w:val="continue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5" w:after="0"/>
                                    <w:ind w:left="139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CC2DC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5" w:after="0"/>
                                    <w:ind w:left="3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vMerge w:val="continue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right w:val="single" w:sz="8" w:space="0" w:color="80808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5" w:after="0"/>
                                    <w:ind w:left="39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vMerge w:val="continue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5" w:after="0"/>
                                    <w:ind w:right="9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vMerge w:val="continue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5" w:after="0"/>
                                    <w:ind w:left="61" w:right="19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vMerge w:val="continue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right w:val="single" w:sz="8" w:space="0" w:color="80808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5" w:after="0"/>
                                    <w:ind w:left="9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5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" w:after="0"/>
                                    <w:ind w:left="61" w:right="2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" w:after="0"/>
                                    <w:ind w:left="9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" w:after="0"/>
                                    <w:ind w:left="61" w:right="2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" w:after="0"/>
                                    <w:ind w:left="61" w:right="2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" w:after="0"/>
                                    <w:ind w:right="5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" w:after="0"/>
                                    <w:ind w:left="61" w:right="19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" w:after="0"/>
                                    <w:ind w:left="97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5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" w:after="0"/>
                                    <w:ind w:left="61" w:right="2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" w:after="0"/>
                                    <w:ind w:left="9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" w:after="0"/>
                                    <w:ind w:left="61" w:right="2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" w:after="0"/>
                                    <w:ind w:left="61" w:right="2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" w:after="0"/>
                                    <w:ind w:right="5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" w:after="0"/>
                                    <w:ind w:left="61" w:right="2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" w:after="0"/>
                                    <w:ind w:left="97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5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" w:after="0"/>
                                    <w:ind w:left="61" w:right="24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" w:after="0"/>
                                    <w:ind w:left="9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" w:after="0"/>
                                    <w:ind w:left="61" w:right="2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" w:after="0"/>
                                    <w:ind w:left="61" w:right="2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" w:after="0"/>
                                    <w:ind w:right="5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" w:after="0"/>
                                    <w:ind w:left="61" w:right="2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5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BFBFB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BFBFB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BFBFB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BFBFB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BFBFB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BFBFB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1pt;height:96.1pt;mso-wrap-distance-left:9.05pt;mso-wrap-distance-right:9.05pt;mso-wrap-distance-top:0pt;mso-wrap-distance-bottom:0pt;margin-top:413.25pt;mso-position-vertical-relative:page;margin-left:29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4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0"/>
                        <w:gridCol w:w="350"/>
                        <w:gridCol w:w="350"/>
                        <w:gridCol w:w="350"/>
                        <w:gridCol w:w="350"/>
                        <w:gridCol w:w="350"/>
                        <w:gridCol w:w="350"/>
                      </w:tblGrid>
                      <w:tr>
                        <w:trPr>
                          <w:trHeight w:val="218" w:hRule="atLeast"/>
                        </w:trPr>
                        <w:tc>
                          <w:tcPr>
                            <w:tcW w:w="2450" w:type="dxa"/>
                            <w:gridSpan w:val="7"/>
                            <w:tcBorders/>
                            <w:shd w:fill="000000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240" w:before="6" w:after="0"/>
                              <w:ind w:left="806" w:hanging="0"/>
                              <w:rPr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>March 2025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350" w:type="dxa"/>
                            <w:tcBorders>
                              <w:bottom w:val="single" w:sz="8" w:space="0" w:color="959595"/>
                            </w:tcBorders>
                            <w:shd w:fill="F1F1F1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5" w:after="0"/>
                              <w:ind w:left="74" w:right="34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u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bottom w:val="single" w:sz="8" w:space="0" w:color="959595"/>
                            </w:tcBorders>
                            <w:shd w:fill="F1F1F1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5" w:after="0"/>
                              <w:ind w:left="125" w:hanging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bottom w:val="single" w:sz="8" w:space="0" w:color="959595"/>
                            </w:tcBorders>
                            <w:shd w:fill="F1F1F1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5" w:after="0"/>
                              <w:ind w:left="71" w:right="36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Tu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bottom w:val="single" w:sz="8" w:space="0" w:color="959595"/>
                            </w:tcBorders>
                            <w:shd w:fill="F1F1F1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5" w:after="0"/>
                              <w:ind w:left="34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bottom w:val="single" w:sz="8" w:space="0" w:color="959595"/>
                            </w:tcBorders>
                            <w:shd w:fill="F1F1F1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5" w:after="0"/>
                              <w:ind w:right="58" w:hanging="0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bottom w:val="single" w:sz="8" w:space="0" w:color="959595"/>
                            </w:tcBorders>
                            <w:shd w:fill="F1F1F1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5" w:after="0"/>
                              <w:ind w:left="40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bottom w:val="single" w:sz="8" w:space="0" w:color="959595"/>
                            </w:tcBorders>
                            <w:shd w:fill="F1F1F1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5" w:after="0"/>
                              <w:ind w:left="9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a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5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BFBFB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5" w:after="0"/>
                              <w:ind w:left="4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5" w:after="0"/>
                              <w:ind w:right="97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5" w:after="0"/>
                              <w:ind w:left="41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" w:after="0"/>
                              <w:ind w:left="141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350" w:type="dxa"/>
                            <w:vMerge w:val="restart"/>
                            <w:tcBorders>
                              <w:top w:val="single" w:sz="8" w:space="0" w:color="808080"/>
                              <w:left w:val="single" w:sz="8" w:space="0" w:color="808080"/>
                              <w:right w:val="single" w:sz="8" w:space="0" w:color="80808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" w:after="0"/>
                              <w:ind w:left="36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0" w:type="dxa"/>
                            <w:vMerge w:val="restart"/>
                            <w:tcBorders>
                              <w:top w:val="single" w:sz="8" w:space="0" w:color="808080"/>
                              <w:left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" w:after="0"/>
                              <w:ind w:left="139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8EAADB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" w:after="0"/>
                              <w:ind w:left="38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0" w:type="dxa"/>
                            <w:vMerge w:val="restart"/>
                            <w:tcBorders>
                              <w:top w:val="single" w:sz="8" w:space="0" w:color="808080"/>
                              <w:left w:val="single" w:sz="8" w:space="0" w:color="808080"/>
                              <w:right w:val="single" w:sz="8" w:space="0" w:color="808080"/>
                            </w:tcBorders>
                            <w:shd w:fill="00B050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" w:after="0"/>
                              <w:ind w:left="39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0" w:type="dxa"/>
                            <w:vMerge w:val="restart"/>
                            <w:tcBorders>
                              <w:top w:val="single" w:sz="8" w:space="0" w:color="808080"/>
                              <w:left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" w:after="0"/>
                              <w:ind w:right="98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0" w:type="dxa"/>
                            <w:vMerge w:val="restart"/>
                            <w:tcBorders>
                              <w:top w:val="single" w:sz="8" w:space="0" w:color="808080"/>
                              <w:left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" w:after="0"/>
                              <w:ind w:left="61" w:right="19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50" w:type="dxa"/>
                            <w:vMerge w:val="restart"/>
                            <w:tcBorders>
                              <w:top w:val="single" w:sz="8" w:space="0" w:color="808080"/>
                              <w:left w:val="single" w:sz="8" w:space="0" w:color="808080"/>
                              <w:right w:val="single" w:sz="8" w:space="0" w:color="80808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" w:after="0"/>
                              <w:ind w:left="97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350" w:type="dxa"/>
                            <w:vMerge w:val="continue"/>
                            <w:tcBorders>
                              <w:top w:val="single" w:sz="8" w:space="0" w:color="808080"/>
                              <w:left w:val="single" w:sz="8" w:space="0" w:color="808080"/>
                              <w:right w:val="single" w:sz="8" w:space="0" w:color="80808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5" w:after="0"/>
                              <w:ind w:left="36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vMerge w:val="continue"/>
                            <w:tcBorders>
                              <w:top w:val="single" w:sz="8" w:space="0" w:color="808080"/>
                              <w:left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5" w:after="0"/>
                              <w:ind w:left="139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00B050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5" w:after="0"/>
                              <w:ind w:left="38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vMerge w:val="continue"/>
                            <w:tcBorders>
                              <w:top w:val="single" w:sz="8" w:space="0" w:color="808080"/>
                              <w:left w:val="single" w:sz="8" w:space="0" w:color="808080"/>
                              <w:right w:val="single" w:sz="8" w:space="0" w:color="808080"/>
                            </w:tcBorders>
                            <w:shd w:fill="00B050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5" w:after="0"/>
                              <w:ind w:left="39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vMerge w:val="continue"/>
                            <w:tcBorders>
                              <w:top w:val="single" w:sz="8" w:space="0" w:color="808080"/>
                              <w:left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5" w:after="0"/>
                              <w:ind w:right="98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vMerge w:val="continue"/>
                            <w:tcBorders>
                              <w:top w:val="single" w:sz="8" w:space="0" w:color="808080"/>
                              <w:left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5" w:after="0"/>
                              <w:ind w:left="61" w:right="19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vMerge w:val="continue"/>
                            <w:tcBorders>
                              <w:top w:val="single" w:sz="8" w:space="0" w:color="808080"/>
                              <w:left w:val="single" w:sz="8" w:space="0" w:color="808080"/>
                              <w:right w:val="single" w:sz="8" w:space="0" w:color="80808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5" w:after="0"/>
                              <w:ind w:left="97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350" w:type="dxa"/>
                            <w:vMerge w:val="continue"/>
                            <w:tcBorders>
                              <w:top w:val="single" w:sz="8" w:space="0" w:color="808080"/>
                              <w:left w:val="single" w:sz="8" w:space="0" w:color="808080"/>
                              <w:right w:val="single" w:sz="8" w:space="0" w:color="80808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5" w:after="0"/>
                              <w:ind w:left="36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vMerge w:val="continue"/>
                            <w:tcBorders>
                              <w:top w:val="single" w:sz="8" w:space="0" w:color="808080"/>
                              <w:left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5" w:after="0"/>
                              <w:ind w:left="139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CC2DC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5" w:after="0"/>
                              <w:ind w:left="38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vMerge w:val="continue"/>
                            <w:tcBorders>
                              <w:top w:val="single" w:sz="8" w:space="0" w:color="808080"/>
                              <w:left w:val="single" w:sz="8" w:space="0" w:color="808080"/>
                              <w:right w:val="single" w:sz="8" w:space="0" w:color="808080"/>
                            </w:tcBorders>
                            <w:shd w:fill="00B050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5" w:after="0"/>
                              <w:ind w:left="39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vMerge w:val="continue"/>
                            <w:tcBorders>
                              <w:top w:val="single" w:sz="8" w:space="0" w:color="808080"/>
                              <w:left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5" w:after="0"/>
                              <w:ind w:right="98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vMerge w:val="continue"/>
                            <w:tcBorders>
                              <w:top w:val="single" w:sz="8" w:space="0" w:color="808080"/>
                              <w:left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5" w:after="0"/>
                              <w:ind w:left="61" w:right="19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vMerge w:val="continue"/>
                            <w:tcBorders>
                              <w:top w:val="single" w:sz="8" w:space="0" w:color="808080"/>
                              <w:left w:val="single" w:sz="8" w:space="0" w:color="808080"/>
                              <w:right w:val="single" w:sz="8" w:space="0" w:color="80808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5" w:after="0"/>
                              <w:ind w:left="97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5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" w:after="0"/>
                              <w:ind w:left="61" w:right="2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" w:after="0"/>
                              <w:ind w:left="95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" w:after="0"/>
                              <w:ind w:left="61" w:right="21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" w:after="0"/>
                              <w:ind w:left="61" w:right="21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" w:after="0"/>
                              <w:ind w:right="53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" w:after="0"/>
                              <w:ind w:left="61" w:right="19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" w:after="0"/>
                              <w:ind w:left="97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5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" w:after="0"/>
                              <w:ind w:left="61" w:right="2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" w:after="0"/>
                              <w:ind w:left="95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" w:after="0"/>
                              <w:ind w:left="61" w:right="22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" w:after="0"/>
                              <w:ind w:left="61" w:right="21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" w:after="0"/>
                              <w:ind w:right="53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" w:after="0"/>
                              <w:ind w:left="61" w:right="20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" w:after="0"/>
                              <w:ind w:left="97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5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" w:after="0"/>
                              <w:ind w:left="61" w:right="24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" w:after="0"/>
                              <w:ind w:left="95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" w:after="0"/>
                              <w:ind w:left="61" w:right="22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" w:after="0"/>
                              <w:ind w:left="61" w:right="22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" w:after="0"/>
                              <w:ind w:right="53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" w:after="0"/>
                              <w:ind w:left="61" w:right="20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0CECE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5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0CECE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BFBFB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BFBFB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BFBFB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BFBFB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BFBFB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BFBFB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039620</wp:posOffset>
                </wp:positionH>
                <wp:positionV relativeFrom="page">
                  <wp:posOffset>6496050</wp:posOffset>
                </wp:positionV>
                <wp:extent cx="1547495" cy="132524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7495" cy="132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2"/>
                              <w:gridCol w:w="352"/>
                              <w:gridCol w:w="352"/>
                              <w:gridCol w:w="352"/>
                              <w:gridCol w:w="352"/>
                              <w:gridCol w:w="352"/>
                              <w:gridCol w:w="352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464" w:type="dxa"/>
                                  <w:gridSpan w:val="7"/>
                                  <w:tcBorders/>
                                  <w:shd w:fill="000000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240" w:before="6" w:after="0"/>
                                    <w:ind w:left="837" w:right="799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  <w:t>June 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352" w:type="dxa"/>
                                  <w:tcBorders>
                                    <w:bottom w:val="single" w:sz="8" w:space="0" w:color="808080"/>
                                  </w:tcBorders>
                                  <w:shd w:fill="F1F1F1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5" w:after="0"/>
                                    <w:ind w:left="74" w:right="34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u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bottom w:val="single" w:sz="8" w:space="0" w:color="808080"/>
                                  </w:tcBorders>
                                  <w:shd w:fill="F1F1F1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5" w:after="0"/>
                                    <w:ind w:left="3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bottom w:val="single" w:sz="8" w:space="0" w:color="808080"/>
                                  </w:tcBorders>
                                  <w:shd w:fill="F1F1F1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5" w:after="0"/>
                                    <w:ind w:left="72" w:right="36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Tu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bottom w:val="single" w:sz="8" w:space="0" w:color="808080"/>
                                  </w:tcBorders>
                                  <w:shd w:fill="F1F1F1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5" w:after="0"/>
                                    <w:ind w:left="116" w:hanging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bottom w:val="single" w:sz="8" w:space="0" w:color="808080"/>
                                  </w:tcBorders>
                                  <w:shd w:fill="F1F1F1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5" w:after="0"/>
                                    <w:ind w:left="73" w:right="36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bottom w:val="single" w:sz="8" w:space="0" w:color="808080"/>
                                  </w:tcBorders>
                                  <w:shd w:fill="F1F1F1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5" w:after="0"/>
                                    <w:ind w:left="4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bottom w:val="single" w:sz="8" w:space="0" w:color="808080"/>
                                  </w:tcBorders>
                                  <w:shd w:fill="F1F1F1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5" w:after="0"/>
                                    <w:ind w:right="50" w:hanging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BFBFB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" w:after="0"/>
                                    <w:ind w:left="1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8EAADB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" w:after="0"/>
                                    <w:ind w:left="4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A8D08D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" w:after="0"/>
                                    <w:ind w:right="9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352" w:type="dxa"/>
                                  <w:vMerge w:val="restart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right w:val="single" w:sz="8" w:space="0" w:color="80808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" w:after="0"/>
                                    <w:ind w:left="36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vMerge w:val="restart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" w:after="0"/>
                                    <w:ind w:left="3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right w:val="single" w:sz="8" w:space="0" w:color="808080"/>
                                  </w:tcBorders>
                                  <w:shd w:fill="FF6600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" w:after="0"/>
                                    <w:ind w:left="3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vMerge w:val="restart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" w:after="0"/>
                                    <w:ind w:left="12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vMerge w:val="restart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" w:after="0"/>
                                    <w:ind w:left="4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66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" w:after="0"/>
                                    <w:ind w:left="4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vMerge w:val="restart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right w:val="single" w:sz="8" w:space="0" w:color="80808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" w:after="0"/>
                                    <w:ind w:right="52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" w:hRule="atLeast"/>
                              </w:trPr>
                              <w:tc>
                                <w:tcPr>
                                  <w:tcW w:w="352" w:type="dxa"/>
                                  <w:vMerge w:val="continue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right w:val="single" w:sz="8" w:space="0" w:color="80808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5" w:after="0"/>
                                    <w:ind w:left="3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vMerge w:val="continue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5" w:after="0"/>
                                    <w:ind w:left="3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5" w:after="0"/>
                                    <w:ind w:left="3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vMerge w:val="continue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5" w:after="0"/>
                                    <w:ind w:left="12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vMerge w:val="continue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5" w:after="0"/>
                                    <w:ind w:left="4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CC2DC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5" w:after="0"/>
                                    <w:ind w:left="4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vMerge w:val="continue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right w:val="single" w:sz="8" w:space="0" w:color="80808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5" w:after="0"/>
                                    <w:ind w:right="5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right w:val="single" w:sz="8" w:space="0" w:color="80808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" w:after="0"/>
                                    <w:ind w:left="61" w:right="2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" w:after="0"/>
                                    <w:ind w:left="61" w:right="2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" w:after="0"/>
                                    <w:ind w:left="61" w:right="2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" w:after="0"/>
                                    <w:ind w:left="96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" w:after="0"/>
                                    <w:ind w:left="61" w:right="2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" w:after="0"/>
                                    <w:ind w:left="61" w:right="19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right w:val="single" w:sz="8" w:space="0" w:color="80808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" w:after="0"/>
                                    <w:ind w:right="52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" w:after="0"/>
                                    <w:ind w:left="61" w:right="2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" w:after="0"/>
                                    <w:ind w:left="61" w:right="2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" w:after="0"/>
                                    <w:ind w:left="61" w:right="2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" w:after="0"/>
                                    <w:ind w:left="96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" w:after="0"/>
                                    <w:ind w:left="61" w:right="2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" w:after="0"/>
                                    <w:ind w:left="61" w:right="19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" w:after="0"/>
                                    <w:ind w:right="52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" w:after="0"/>
                                    <w:ind w:left="61" w:right="2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" w:after="0"/>
                                    <w:ind w:left="61" w:right="2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5" w:after="0"/>
                                    <w:ind w:left="61" w:right="2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5" w:after="0"/>
                                    <w:ind w:left="96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5" w:after="0"/>
                                    <w:ind w:left="61" w:right="2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5" w:after="0"/>
                                    <w:ind w:left="61" w:right="19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BFBFB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BFBFB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BFBFB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BFBFB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BFBFB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BFBFB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85pt;height:104.35pt;mso-wrap-distance-left:9.05pt;mso-wrap-distance-right:9.05pt;mso-wrap-distance-top:0pt;mso-wrap-distance-bottom:0pt;margin-top:511.5pt;mso-position-vertical-relative:page;margin-left:160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4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2"/>
                        <w:gridCol w:w="352"/>
                        <w:gridCol w:w="352"/>
                        <w:gridCol w:w="352"/>
                        <w:gridCol w:w="352"/>
                        <w:gridCol w:w="352"/>
                        <w:gridCol w:w="352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2464" w:type="dxa"/>
                            <w:gridSpan w:val="7"/>
                            <w:tcBorders/>
                            <w:shd w:fill="000000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240" w:before="6" w:after="0"/>
                              <w:ind w:left="837" w:right="799" w:hanging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>June 2025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352" w:type="dxa"/>
                            <w:tcBorders>
                              <w:bottom w:val="single" w:sz="8" w:space="0" w:color="808080"/>
                            </w:tcBorders>
                            <w:shd w:fill="F1F1F1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5" w:after="0"/>
                              <w:ind w:left="74" w:right="34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u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bottom w:val="single" w:sz="8" w:space="0" w:color="808080"/>
                            </w:tcBorders>
                            <w:shd w:fill="F1F1F1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5" w:after="0"/>
                              <w:ind w:left="34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bottom w:val="single" w:sz="8" w:space="0" w:color="808080"/>
                            </w:tcBorders>
                            <w:shd w:fill="F1F1F1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5" w:after="0"/>
                              <w:ind w:left="72" w:right="36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Tu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bottom w:val="single" w:sz="8" w:space="0" w:color="808080"/>
                            </w:tcBorders>
                            <w:shd w:fill="F1F1F1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5" w:after="0"/>
                              <w:ind w:left="116" w:hanging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bottom w:val="single" w:sz="8" w:space="0" w:color="808080"/>
                            </w:tcBorders>
                            <w:shd w:fill="F1F1F1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5" w:after="0"/>
                              <w:ind w:left="73" w:right="36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bottom w:val="single" w:sz="8" w:space="0" w:color="808080"/>
                            </w:tcBorders>
                            <w:shd w:fill="F1F1F1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5" w:after="0"/>
                              <w:ind w:left="41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bottom w:val="single" w:sz="8" w:space="0" w:color="808080"/>
                            </w:tcBorders>
                            <w:shd w:fill="F1F1F1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5" w:after="0"/>
                              <w:ind w:right="50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a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352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BFBFB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" w:after="0"/>
                              <w:ind w:left="11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8EAADB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" w:after="0"/>
                              <w:ind w:left="41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A8D08D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" w:after="0"/>
                              <w:ind w:right="97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352" w:type="dxa"/>
                            <w:vMerge w:val="restart"/>
                            <w:tcBorders>
                              <w:top w:val="single" w:sz="8" w:space="0" w:color="808080"/>
                              <w:left w:val="single" w:sz="8" w:space="0" w:color="808080"/>
                              <w:right w:val="single" w:sz="8" w:space="0" w:color="80808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" w:after="0"/>
                              <w:ind w:left="36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2" w:type="dxa"/>
                            <w:vMerge w:val="restart"/>
                            <w:tcBorders>
                              <w:top w:val="single" w:sz="8" w:space="0" w:color="808080"/>
                              <w:left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" w:after="0"/>
                              <w:ind w:left="37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8" w:space="0" w:color="808080"/>
                              <w:left w:val="single" w:sz="8" w:space="0" w:color="808080"/>
                              <w:right w:val="single" w:sz="8" w:space="0" w:color="808080"/>
                            </w:tcBorders>
                            <w:shd w:fill="FF6600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" w:after="0"/>
                              <w:ind w:left="38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52" w:type="dxa"/>
                            <w:vMerge w:val="restart"/>
                            <w:tcBorders>
                              <w:top w:val="single" w:sz="8" w:space="0" w:color="808080"/>
                              <w:left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" w:after="0"/>
                              <w:ind w:left="12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52" w:type="dxa"/>
                            <w:vMerge w:val="restart"/>
                            <w:tcBorders>
                              <w:top w:val="single" w:sz="8" w:space="0" w:color="808080"/>
                              <w:left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" w:after="0"/>
                              <w:ind w:left="40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66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" w:after="0"/>
                              <w:ind w:left="41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52" w:type="dxa"/>
                            <w:vMerge w:val="restart"/>
                            <w:tcBorders>
                              <w:top w:val="single" w:sz="8" w:space="0" w:color="808080"/>
                              <w:left w:val="single" w:sz="8" w:space="0" w:color="808080"/>
                              <w:right w:val="single" w:sz="8" w:space="0" w:color="80808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" w:after="0"/>
                              <w:ind w:right="52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124" w:hRule="atLeast"/>
                        </w:trPr>
                        <w:tc>
                          <w:tcPr>
                            <w:tcW w:w="352" w:type="dxa"/>
                            <w:vMerge w:val="continue"/>
                            <w:tcBorders>
                              <w:top w:val="single" w:sz="8" w:space="0" w:color="808080"/>
                              <w:left w:val="single" w:sz="8" w:space="0" w:color="808080"/>
                              <w:right w:val="single" w:sz="8" w:space="0" w:color="80808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5" w:after="0"/>
                              <w:ind w:left="36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vMerge w:val="continue"/>
                            <w:tcBorders>
                              <w:top w:val="single" w:sz="8" w:space="0" w:color="808080"/>
                              <w:left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5" w:after="0"/>
                              <w:ind w:left="37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00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5" w:after="0"/>
                              <w:ind w:left="38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vMerge w:val="continue"/>
                            <w:tcBorders>
                              <w:top w:val="single" w:sz="8" w:space="0" w:color="808080"/>
                              <w:left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5" w:after="0"/>
                              <w:ind w:left="12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vMerge w:val="continue"/>
                            <w:tcBorders>
                              <w:top w:val="single" w:sz="8" w:space="0" w:color="808080"/>
                              <w:left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5" w:after="0"/>
                              <w:ind w:left="40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CC2DC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5" w:after="0"/>
                              <w:ind w:left="41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vMerge w:val="continue"/>
                            <w:tcBorders>
                              <w:top w:val="single" w:sz="8" w:space="0" w:color="808080"/>
                              <w:left w:val="single" w:sz="8" w:space="0" w:color="808080"/>
                              <w:right w:val="single" w:sz="8" w:space="0" w:color="80808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5" w:after="0"/>
                              <w:ind w:right="52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352" w:type="dxa"/>
                            <w:tcBorders>
                              <w:top w:val="single" w:sz="8" w:space="0" w:color="808080"/>
                              <w:left w:val="single" w:sz="8" w:space="0" w:color="808080"/>
                              <w:right w:val="single" w:sz="8" w:space="0" w:color="80808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" w:after="0"/>
                              <w:ind w:left="61" w:right="2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8" w:space="0" w:color="808080"/>
                              <w:left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" w:after="0"/>
                              <w:ind w:left="61" w:right="22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8" w:space="0" w:color="808080"/>
                              <w:left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" w:after="0"/>
                              <w:ind w:left="61" w:right="21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8" w:space="0" w:color="808080"/>
                              <w:left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" w:after="0"/>
                              <w:ind w:left="96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8" w:space="0" w:color="808080"/>
                              <w:left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" w:after="0"/>
                              <w:ind w:left="61" w:right="20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8" w:space="0" w:color="808080"/>
                              <w:left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" w:after="0"/>
                              <w:ind w:left="61" w:right="19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8" w:space="0" w:color="808080"/>
                              <w:left w:val="single" w:sz="8" w:space="0" w:color="808080"/>
                              <w:right w:val="single" w:sz="8" w:space="0" w:color="80808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" w:after="0"/>
                              <w:ind w:right="52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352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" w:after="0"/>
                              <w:ind w:left="61" w:right="2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" w:after="0"/>
                              <w:ind w:left="61" w:right="22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" w:after="0"/>
                              <w:ind w:left="61" w:right="21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" w:after="0"/>
                              <w:ind w:left="96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" w:after="0"/>
                              <w:ind w:left="61" w:right="20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" w:after="0"/>
                              <w:ind w:left="61" w:right="19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" w:after="0"/>
                              <w:ind w:right="52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352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" w:after="0"/>
                              <w:ind w:left="61" w:right="2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" w:after="0"/>
                              <w:ind w:left="61" w:right="22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5" w:after="0"/>
                              <w:ind w:left="61" w:right="21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5" w:after="0"/>
                              <w:ind w:left="96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5" w:after="0"/>
                              <w:ind w:left="61" w:right="20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5" w:after="0"/>
                              <w:ind w:left="61" w:right="19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352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BFBFB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BFBFB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BFBFB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BFBFB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BFBFB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BFBFB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33375</wp:posOffset>
                </wp:positionH>
                <wp:positionV relativeFrom="page">
                  <wp:posOffset>6548755</wp:posOffset>
                </wp:positionV>
                <wp:extent cx="1581150" cy="120142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20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0"/>
                              <w:gridCol w:w="350"/>
                              <w:gridCol w:w="350"/>
                              <w:gridCol w:w="350"/>
                              <w:gridCol w:w="350"/>
                              <w:gridCol w:w="350"/>
                              <w:gridCol w:w="350"/>
                            </w:tblGrid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2450" w:type="dxa"/>
                                  <w:gridSpan w:val="7"/>
                                  <w:tcBorders/>
                                  <w:shd w:fill="000000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240" w:before="6" w:after="0"/>
                                    <w:ind w:left="837" w:right="799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  <w:t>May 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350" w:type="dxa"/>
                                  <w:tcBorders>
                                    <w:bottom w:val="single" w:sz="8" w:space="0" w:color="959595"/>
                                  </w:tcBorders>
                                  <w:shd w:fill="F1F1F1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5" w:after="0"/>
                                    <w:ind w:left="74" w:right="34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u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bottom w:val="single" w:sz="8" w:space="0" w:color="959595"/>
                                  </w:tcBorders>
                                  <w:shd w:fill="F1F1F1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5" w:after="0"/>
                                    <w:ind w:left="125" w:hanging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bottom w:val="single" w:sz="8" w:space="0" w:color="959595"/>
                                  </w:tcBorders>
                                  <w:shd w:fill="F1F1F1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5" w:after="0"/>
                                    <w:ind w:left="71" w:right="36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Tu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bottom w:val="single" w:sz="8" w:space="0" w:color="959595"/>
                                  </w:tcBorders>
                                  <w:shd w:fill="F1F1F1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5" w:after="0"/>
                                    <w:ind w:left="3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bottom w:val="single" w:sz="8" w:space="0" w:color="959595"/>
                                  </w:tcBorders>
                                  <w:shd w:fill="F1F1F1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5" w:after="0"/>
                                    <w:ind w:right="58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bottom w:val="single" w:sz="8" w:space="0" w:color="959595"/>
                                  </w:tcBorders>
                                  <w:shd w:fill="F1F1F1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5" w:after="0"/>
                                    <w:ind w:left="4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bottom w:val="single" w:sz="8" w:space="0" w:color="959595"/>
                                  </w:tcBorders>
                                  <w:shd w:fill="F1F1F1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5" w:after="0"/>
                                    <w:ind w:left="9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5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BFBFB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5" w:after="0"/>
                                    <w:ind w:left="13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5" w:after="0"/>
                                    <w:ind w:left="3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5" w:after="0"/>
                                    <w:ind w:left="39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8EAADB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" w:after="0"/>
                                    <w:ind w:right="9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" w:after="0"/>
                                    <w:ind w:left="4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" w:after="0"/>
                                    <w:ind w:left="141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35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right w:val="single" w:sz="8" w:space="0" w:color="80808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" w:after="0"/>
                                    <w:ind w:left="37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right w:val="single" w:sz="8" w:space="0" w:color="808080"/>
                                  </w:tcBorders>
                                  <w:shd w:fill="99FFCC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" w:after="0"/>
                                    <w:ind w:left="139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right w:val="single" w:sz="8" w:space="0" w:color="80808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" w:after="0"/>
                                    <w:ind w:left="3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" w:after="0"/>
                                    <w:ind w:left="61" w:right="2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" w:after="0"/>
                                    <w:ind w:right="5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" w:after="0"/>
                                    <w:ind w:left="61" w:right="19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right w:val="single" w:sz="8" w:space="0" w:color="80808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" w:after="0"/>
                                    <w:ind w:left="97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5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" w:after="0"/>
                                    <w:ind w:left="61" w:right="2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" w:after="0"/>
                                    <w:ind w:left="9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" w:after="0"/>
                                    <w:ind w:left="61" w:right="2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" w:after="0"/>
                                    <w:ind w:left="61" w:right="2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" w:after="0"/>
                                    <w:ind w:right="5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99FFCC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" w:after="0"/>
                                    <w:ind w:left="61" w:right="19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" w:after="0"/>
                                    <w:ind w:left="97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5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" w:after="0"/>
                                    <w:ind w:left="61" w:right="2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" w:after="0"/>
                                    <w:ind w:left="9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" w:after="0"/>
                                    <w:ind w:left="61" w:right="2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" w:after="0"/>
                                    <w:ind w:left="61" w:right="2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" w:after="0"/>
                                    <w:ind w:right="5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" w:after="0"/>
                                    <w:ind w:left="61" w:right="19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" w:after="0"/>
                                    <w:ind w:left="97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350" w:type="dxa"/>
                                  <w:vMerge w:val="restart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right w:val="single" w:sz="8" w:space="0" w:color="80808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" w:after="0"/>
                                    <w:ind w:left="61" w:right="2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vMerge w:val="restart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right w:val="single" w:sz="8" w:space="0" w:color="80808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" w:after="0"/>
                                    <w:ind w:left="9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6600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" w:after="0"/>
                                    <w:ind w:left="61" w:right="2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vMerge w:val="restart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" w:after="0"/>
                                    <w:ind w:left="61" w:right="2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vMerge w:val="restart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vMerge w:val="restart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right w:val="single" w:sz="8" w:space="0" w:color="80808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vMerge w:val="restart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right w:val="single" w:sz="8" w:space="0" w:color="80808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350" w:type="dxa"/>
                                  <w:vMerge w:val="continue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right w:val="single" w:sz="8" w:space="0" w:color="80808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5" w:after="0"/>
                                    <w:ind w:left="61" w:right="2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vMerge w:val="continue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right w:val="single" w:sz="8" w:space="0" w:color="80808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5" w:after="0"/>
                                    <w:ind w:left="95" w:hanging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5" w:after="0"/>
                                    <w:ind w:left="61" w:right="2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vMerge w:val="continue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5" w:after="0"/>
                                    <w:ind w:left="61" w:right="2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vMerge w:val="continue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right w:val="single" w:sz="8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vMerge w:val="continue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right w:val="single" w:sz="8" w:space="0" w:color="80808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vMerge w:val="continue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right w:val="single" w:sz="8" w:space="0" w:color="80808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50" w:type="dxa"/>
                                  <w:tcBorders>
                                    <w:top w:val="single" w:sz="8" w:space="0" w:color="959595"/>
                                    <w:left w:val="single" w:sz="8" w:space="0" w:color="959595"/>
                                    <w:bottom w:val="single" w:sz="8" w:space="0" w:color="959595"/>
                                    <w:right w:val="single" w:sz="8" w:space="0" w:color="959595"/>
                                  </w:tcBorders>
                                  <w:shd w:fill="FBFBFB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8" w:space="0" w:color="959595"/>
                                    <w:left w:val="single" w:sz="8" w:space="0" w:color="959595"/>
                                    <w:bottom w:val="single" w:sz="8" w:space="0" w:color="959595"/>
                                    <w:right w:val="single" w:sz="8" w:space="0" w:color="959595"/>
                                  </w:tcBorders>
                                  <w:shd w:fill="FBFBFB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8" w:space="0" w:color="959595"/>
                                    <w:left w:val="single" w:sz="8" w:space="0" w:color="959595"/>
                                    <w:bottom w:val="single" w:sz="8" w:space="0" w:color="959595"/>
                                    <w:right w:val="single" w:sz="8" w:space="0" w:color="959595"/>
                                  </w:tcBorders>
                                  <w:shd w:fill="FBFBFB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8" w:space="0" w:color="959595"/>
                                    <w:left w:val="single" w:sz="8" w:space="0" w:color="959595"/>
                                    <w:bottom w:val="single" w:sz="8" w:space="0" w:color="959595"/>
                                    <w:right w:val="single" w:sz="8" w:space="0" w:color="959595"/>
                                  </w:tcBorders>
                                  <w:shd w:fill="FBFBFB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8" w:space="0" w:color="959595"/>
                                    <w:left w:val="single" w:sz="8" w:space="0" w:color="959595"/>
                                    <w:bottom w:val="single" w:sz="8" w:space="0" w:color="959595"/>
                                    <w:right w:val="single" w:sz="8" w:space="0" w:color="959595"/>
                                  </w:tcBorders>
                                  <w:shd w:fill="FBFBFB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8" w:space="0" w:color="959595"/>
                                    <w:left w:val="single" w:sz="8" w:space="0" w:color="959595"/>
                                    <w:bottom w:val="single" w:sz="8" w:space="0" w:color="959595"/>
                                    <w:right w:val="single" w:sz="8" w:space="0" w:color="959595"/>
                                  </w:tcBorders>
                                  <w:shd w:fill="FBFBFB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8" w:space="0" w:color="959595"/>
                                    <w:left w:val="single" w:sz="8" w:space="0" w:color="959595"/>
                                    <w:bottom w:val="single" w:sz="8" w:space="0" w:color="959595"/>
                                    <w:right w:val="single" w:sz="8" w:space="0" w:color="959595"/>
                                  </w:tcBorders>
                                  <w:shd w:fill="FBFBFB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94.6pt;mso-wrap-distance-left:9.05pt;mso-wrap-distance-right:9.05pt;mso-wrap-distance-top:0pt;mso-wrap-distance-bottom:0pt;margin-top:515.65pt;mso-position-vertical-relative:page;margin-left:26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4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0"/>
                        <w:gridCol w:w="350"/>
                        <w:gridCol w:w="350"/>
                        <w:gridCol w:w="350"/>
                        <w:gridCol w:w="350"/>
                        <w:gridCol w:w="350"/>
                        <w:gridCol w:w="350"/>
                      </w:tblGrid>
                      <w:tr>
                        <w:trPr>
                          <w:trHeight w:val="218" w:hRule="atLeast"/>
                        </w:trPr>
                        <w:tc>
                          <w:tcPr>
                            <w:tcW w:w="2450" w:type="dxa"/>
                            <w:gridSpan w:val="7"/>
                            <w:tcBorders/>
                            <w:shd w:fill="000000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240" w:before="6" w:after="0"/>
                              <w:ind w:left="837" w:right="799" w:hanging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>May 2025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350" w:type="dxa"/>
                            <w:tcBorders>
                              <w:bottom w:val="single" w:sz="8" w:space="0" w:color="959595"/>
                            </w:tcBorders>
                            <w:shd w:fill="F1F1F1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5" w:after="0"/>
                              <w:ind w:left="74" w:right="34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u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bottom w:val="single" w:sz="8" w:space="0" w:color="959595"/>
                            </w:tcBorders>
                            <w:shd w:fill="F1F1F1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5" w:after="0"/>
                              <w:ind w:left="125" w:hanging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bottom w:val="single" w:sz="8" w:space="0" w:color="959595"/>
                            </w:tcBorders>
                            <w:shd w:fill="F1F1F1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5" w:after="0"/>
                              <w:ind w:left="71" w:right="36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Tu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bottom w:val="single" w:sz="8" w:space="0" w:color="959595"/>
                            </w:tcBorders>
                            <w:shd w:fill="F1F1F1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5" w:after="0"/>
                              <w:ind w:left="34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bottom w:val="single" w:sz="8" w:space="0" w:color="959595"/>
                            </w:tcBorders>
                            <w:shd w:fill="F1F1F1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5" w:after="0"/>
                              <w:ind w:right="58" w:hanging="0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bottom w:val="single" w:sz="8" w:space="0" w:color="959595"/>
                            </w:tcBorders>
                            <w:shd w:fill="F1F1F1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5" w:after="0"/>
                              <w:ind w:left="40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bottom w:val="single" w:sz="8" w:space="0" w:color="959595"/>
                            </w:tcBorders>
                            <w:shd w:fill="F1F1F1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5" w:after="0"/>
                              <w:ind w:left="9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a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5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BFBFB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5" w:after="0"/>
                              <w:ind w:left="139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5" w:after="0"/>
                              <w:ind w:left="38" w:hanging="0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5" w:after="0"/>
                              <w:ind w:left="39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8EAADB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" w:after="0"/>
                              <w:ind w:right="98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" w:after="0"/>
                              <w:ind w:left="40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" w:after="0"/>
                              <w:ind w:left="141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350" w:type="dxa"/>
                            <w:tcBorders>
                              <w:top w:val="single" w:sz="8" w:space="0" w:color="808080"/>
                              <w:left w:val="single" w:sz="8" w:space="0" w:color="808080"/>
                              <w:right w:val="single" w:sz="8" w:space="0" w:color="80808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" w:after="0"/>
                              <w:ind w:left="37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8" w:space="0" w:color="808080"/>
                              <w:left w:val="single" w:sz="8" w:space="0" w:color="808080"/>
                              <w:right w:val="single" w:sz="8" w:space="0" w:color="808080"/>
                            </w:tcBorders>
                            <w:shd w:fill="99FFCC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" w:after="0"/>
                              <w:ind w:left="139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8" w:space="0" w:color="808080"/>
                              <w:left w:val="single" w:sz="8" w:space="0" w:color="808080"/>
                              <w:right w:val="single" w:sz="8" w:space="0" w:color="808080"/>
                            </w:tcBorders>
                            <w:shd w:fill="FFC000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" w:after="0"/>
                              <w:ind w:left="38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8" w:space="0" w:color="808080"/>
                              <w:left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" w:after="0"/>
                              <w:ind w:left="61" w:right="21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8" w:space="0" w:color="808080"/>
                              <w:left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" w:after="0"/>
                              <w:ind w:right="53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8" w:space="0" w:color="808080"/>
                              <w:left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" w:after="0"/>
                              <w:ind w:left="61" w:right="19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8" w:space="0" w:color="808080"/>
                              <w:left w:val="single" w:sz="8" w:space="0" w:color="808080"/>
                              <w:right w:val="single" w:sz="8" w:space="0" w:color="80808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" w:after="0"/>
                              <w:ind w:left="97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5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" w:after="0"/>
                              <w:ind w:left="61" w:right="2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" w:after="0"/>
                              <w:ind w:left="95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" w:after="0"/>
                              <w:ind w:left="61" w:right="21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" w:after="0"/>
                              <w:ind w:left="61" w:right="20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" w:after="0"/>
                              <w:ind w:right="53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99FFCC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" w:after="0"/>
                              <w:ind w:left="61" w:right="19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" w:after="0"/>
                              <w:ind w:left="97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5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" w:after="0"/>
                              <w:ind w:left="61" w:right="2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" w:after="0"/>
                              <w:ind w:left="95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" w:after="0"/>
                              <w:ind w:left="61" w:right="21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" w:after="0"/>
                              <w:ind w:left="61" w:right="20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" w:after="0"/>
                              <w:ind w:right="53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" w:after="0"/>
                              <w:ind w:left="61" w:right="19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" w:after="0"/>
                              <w:ind w:left="97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350" w:type="dxa"/>
                            <w:vMerge w:val="restart"/>
                            <w:tcBorders>
                              <w:top w:val="single" w:sz="8" w:space="0" w:color="808080"/>
                              <w:left w:val="single" w:sz="8" w:space="0" w:color="808080"/>
                              <w:right w:val="single" w:sz="8" w:space="0" w:color="80808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" w:after="0"/>
                              <w:ind w:left="61" w:right="2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50" w:type="dxa"/>
                            <w:vMerge w:val="restart"/>
                            <w:tcBorders>
                              <w:top w:val="single" w:sz="8" w:space="0" w:color="808080"/>
                              <w:left w:val="single" w:sz="8" w:space="0" w:color="808080"/>
                              <w:right w:val="single" w:sz="8" w:space="0" w:color="80808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" w:after="0"/>
                              <w:ind w:left="95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6600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" w:after="0"/>
                              <w:ind w:left="61" w:right="21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50" w:type="dxa"/>
                            <w:vMerge w:val="restart"/>
                            <w:tcBorders>
                              <w:top w:val="single" w:sz="8" w:space="0" w:color="808080"/>
                              <w:left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" w:after="0"/>
                              <w:ind w:left="61" w:right="20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50" w:type="dxa"/>
                            <w:vMerge w:val="restart"/>
                            <w:tcBorders>
                              <w:top w:val="single" w:sz="8" w:space="0" w:color="808080"/>
                              <w:left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50" w:type="dxa"/>
                            <w:vMerge w:val="restart"/>
                            <w:tcBorders>
                              <w:top w:val="single" w:sz="8" w:space="0" w:color="808080"/>
                              <w:left w:val="single" w:sz="8" w:space="0" w:color="808080"/>
                              <w:right w:val="single" w:sz="8" w:space="0" w:color="808080"/>
                            </w:tcBorders>
                            <w:shd w:fill="FFC000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50" w:type="dxa"/>
                            <w:vMerge w:val="restart"/>
                            <w:tcBorders>
                              <w:top w:val="single" w:sz="8" w:space="0" w:color="808080"/>
                              <w:left w:val="single" w:sz="8" w:space="0" w:color="808080"/>
                              <w:right w:val="single" w:sz="8" w:space="0" w:color="80808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97" w:hRule="atLeast"/>
                        </w:trPr>
                        <w:tc>
                          <w:tcPr>
                            <w:tcW w:w="350" w:type="dxa"/>
                            <w:vMerge w:val="continue"/>
                            <w:tcBorders>
                              <w:top w:val="single" w:sz="8" w:space="0" w:color="808080"/>
                              <w:left w:val="single" w:sz="8" w:space="0" w:color="808080"/>
                              <w:right w:val="single" w:sz="8" w:space="0" w:color="80808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5" w:after="0"/>
                              <w:ind w:left="61" w:right="2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vMerge w:val="continue"/>
                            <w:tcBorders>
                              <w:top w:val="single" w:sz="8" w:space="0" w:color="808080"/>
                              <w:left w:val="single" w:sz="8" w:space="0" w:color="808080"/>
                              <w:right w:val="single" w:sz="8" w:space="0" w:color="80808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5" w:after="0"/>
                              <w:ind w:left="95" w:hanging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  <w:shd w:fill="FFFF00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5" w:after="0"/>
                              <w:ind w:left="61" w:right="21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vMerge w:val="continue"/>
                            <w:tcBorders>
                              <w:top w:val="single" w:sz="8" w:space="0" w:color="808080"/>
                              <w:left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5" w:after="0"/>
                              <w:ind w:left="61" w:right="20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vMerge w:val="continue"/>
                            <w:tcBorders>
                              <w:top w:val="single" w:sz="8" w:space="0" w:color="808080"/>
                              <w:left w:val="single" w:sz="8" w:space="0" w:color="808080"/>
                              <w:right w:val="single" w:sz="8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vMerge w:val="continue"/>
                            <w:tcBorders>
                              <w:top w:val="single" w:sz="8" w:space="0" w:color="808080"/>
                              <w:left w:val="single" w:sz="8" w:space="0" w:color="808080"/>
                              <w:right w:val="single" w:sz="8" w:space="0" w:color="808080"/>
                            </w:tcBorders>
                            <w:shd w:fill="FFC000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vMerge w:val="continue"/>
                            <w:tcBorders>
                              <w:top w:val="single" w:sz="8" w:space="0" w:color="808080"/>
                              <w:left w:val="single" w:sz="8" w:space="0" w:color="808080"/>
                              <w:right w:val="single" w:sz="8" w:space="0" w:color="80808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50" w:type="dxa"/>
                            <w:tcBorders>
                              <w:top w:val="single" w:sz="8" w:space="0" w:color="959595"/>
                              <w:left w:val="single" w:sz="8" w:space="0" w:color="959595"/>
                              <w:bottom w:val="single" w:sz="8" w:space="0" w:color="959595"/>
                              <w:right w:val="single" w:sz="8" w:space="0" w:color="959595"/>
                            </w:tcBorders>
                            <w:shd w:fill="FBFBFB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8" w:space="0" w:color="959595"/>
                              <w:left w:val="single" w:sz="8" w:space="0" w:color="959595"/>
                              <w:bottom w:val="single" w:sz="8" w:space="0" w:color="959595"/>
                              <w:right w:val="single" w:sz="8" w:space="0" w:color="959595"/>
                            </w:tcBorders>
                            <w:shd w:fill="FBFBFB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8" w:space="0" w:color="959595"/>
                              <w:left w:val="single" w:sz="8" w:space="0" w:color="959595"/>
                              <w:bottom w:val="single" w:sz="8" w:space="0" w:color="959595"/>
                              <w:right w:val="single" w:sz="8" w:space="0" w:color="959595"/>
                            </w:tcBorders>
                            <w:shd w:fill="FBFBFB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8" w:space="0" w:color="959595"/>
                              <w:left w:val="single" w:sz="8" w:space="0" w:color="959595"/>
                              <w:bottom w:val="single" w:sz="8" w:space="0" w:color="959595"/>
                              <w:right w:val="single" w:sz="8" w:space="0" w:color="959595"/>
                            </w:tcBorders>
                            <w:shd w:fill="FBFBFB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8" w:space="0" w:color="959595"/>
                              <w:left w:val="single" w:sz="8" w:space="0" w:color="959595"/>
                              <w:bottom w:val="single" w:sz="8" w:space="0" w:color="959595"/>
                              <w:right w:val="single" w:sz="8" w:space="0" w:color="959595"/>
                            </w:tcBorders>
                            <w:shd w:fill="FBFBFB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8" w:space="0" w:color="959595"/>
                              <w:left w:val="single" w:sz="8" w:space="0" w:color="959595"/>
                              <w:bottom w:val="single" w:sz="8" w:space="0" w:color="959595"/>
                              <w:right w:val="single" w:sz="8" w:space="0" w:color="959595"/>
                            </w:tcBorders>
                            <w:shd w:fill="FBFBFB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8" w:space="0" w:color="959595"/>
                              <w:left w:val="single" w:sz="8" w:space="0" w:color="959595"/>
                              <w:bottom w:val="single" w:sz="8" w:space="0" w:color="959595"/>
                              <w:right w:val="single" w:sz="8" w:space="0" w:color="959595"/>
                            </w:tcBorders>
                            <w:shd w:fill="FBFBFB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810</wp:posOffset>
                </wp:positionH>
                <wp:positionV relativeFrom="paragraph">
                  <wp:posOffset>132715</wp:posOffset>
                </wp:positionV>
                <wp:extent cx="3620135" cy="216154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0135" cy="2161540"/>
                        </a:xfrm>
                        <a:prstGeom prst="rect"/>
                        <a:solidFill>
                          <a:srgbClr val="FAFFFC"/>
                        </a:solidFill>
                        <a:ln w="9525">
                          <a:solidFill>
                            <a:srgbClr val="00572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63" w:after="0"/>
                              <w:ind w:left="136" w:right="857" w:hanging="0"/>
                              <w:rPr/>
                            </w:pPr>
                            <w:r>
                              <w:rPr>
                                <w:b/>
                              </w:rPr>
                              <w:t>STAR</w:t>
                            </w:r>
                            <w:r>
                              <w:rPr/>
                              <w:t>= Interim for reading, and math: 6-8 (Can also be used for progress monitoring)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63" w:after="0"/>
                              <w:ind w:left="136" w:right="857" w:hanging="0"/>
                              <w:rPr/>
                            </w:pPr>
                            <w:r>
                              <w:rPr>
                                <w:b/>
                              </w:rPr>
                              <w:t>ELPA</w:t>
                            </w:r>
                            <w:r>
                              <w:rPr/>
                              <w:t xml:space="preserve"> = English Language Proficiency Assessment: K-10 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63" w:after="0"/>
                              <w:ind w:left="136" w:right="857" w:hanging="0"/>
                              <w:rPr/>
                            </w:pPr>
                            <w:r>
                              <w:rPr>
                                <w:b/>
                              </w:rPr>
                              <w:t>AltELPA</w:t>
                            </w:r>
                            <w:r>
                              <w:rPr/>
                              <w:t>= Alternative ELPA: K-12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63" w:after="0"/>
                              <w:ind w:right="857" w:firstLine="136"/>
                              <w:rPr/>
                            </w:pPr>
                            <w:r>
                              <w:rPr>
                                <w:b/>
                              </w:rPr>
                              <w:t>LPA</w:t>
                            </w:r>
                            <w:r>
                              <w:rPr/>
                              <w:t>= Local Performance Assessments: 3-8, HS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63" w:after="0"/>
                              <w:ind w:left="136" w:right="857" w:hanging="0"/>
                              <w:rPr/>
                            </w:pPr>
                            <w:r>
                              <w:rPr>
                                <w:b/>
                              </w:rPr>
                              <w:t>OSAS</w:t>
                            </w:r>
                            <w:r>
                              <w:rPr/>
                              <w:t xml:space="preserve"> = Oregon Statewide Assessment System: 3-8, 11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" w:after="0"/>
                              <w:ind w:left="136" w:right="524" w:hanging="0"/>
                              <w:rPr/>
                            </w:pPr>
                            <w:r>
                              <w:rPr>
                                <w:b/>
                              </w:rPr>
                              <w:t>SEED Survey</w:t>
                            </w:r>
                            <w:r>
                              <w:rPr/>
                              <w:t xml:space="preserve"> = Student Educational Equity Development Survey: 3-11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" w:after="0"/>
                              <w:ind w:left="136" w:right="524" w:hanging="0"/>
                              <w:rPr/>
                            </w:pPr>
                            <w:r>
                              <w:rPr>
                                <w:b/>
                              </w:rPr>
                              <w:t>NAEP</w:t>
                            </w:r>
                            <w:r>
                              <w:rPr/>
                              <w:t xml:space="preserve"> = National Assessment of Education Progress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" w:after="0"/>
                              <w:ind w:left="136" w:right="524" w:hanging="0"/>
                              <w:rPr/>
                            </w:pPr>
                            <w:r>
                              <w:rPr>
                                <w:b/>
                              </w:rPr>
                              <w:t>NNAT3</w:t>
                            </w:r>
                            <w:r>
                              <w:rPr/>
                              <w:t xml:space="preserve"> = Naglieri Nonverbal Ability Test (TAG): 2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" w:after="0"/>
                              <w:ind w:left="136" w:right="524" w:hanging="0"/>
                              <w:rPr/>
                            </w:pPr>
                            <w:r>
                              <w:rPr>
                                <w:b/>
                              </w:rPr>
                              <w:t>STAMP</w:t>
                            </w:r>
                            <w:r>
                              <w:rPr/>
                              <w:t>= General Language Proficiency Assessment (Second-Language Learner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FFFC" strokecolor="#005727" strokeweight="0pt" style="position:absolute;rotation:-0;width:285.05pt;height:170.2pt;mso-wrap-distance-left:9.05pt;mso-wrap-distance-right:9.05pt;mso-wrap-distance-top:0pt;mso-wrap-distance-bottom:0pt;margin-top:10.45pt;mso-position-vertical-relative:text;margin-left:0.3pt;mso-position-horizontal-relative:page"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63" w:after="0"/>
                        <w:ind w:left="136" w:right="857" w:hanging="0"/>
                        <w:rPr/>
                      </w:pPr>
                      <w:r>
                        <w:rPr>
                          <w:b/>
                        </w:rPr>
                        <w:t>STAR</w:t>
                      </w:r>
                      <w:r>
                        <w:rPr/>
                        <w:t>= Interim for reading, and math: 6-8 (Can also be used for progress monitoring)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63" w:after="0"/>
                        <w:ind w:left="136" w:right="857" w:hanging="0"/>
                        <w:rPr/>
                      </w:pPr>
                      <w:r>
                        <w:rPr>
                          <w:b/>
                        </w:rPr>
                        <w:t>ELPA</w:t>
                      </w:r>
                      <w:r>
                        <w:rPr/>
                        <w:t xml:space="preserve"> = English Language Proficiency Assessment: K-10 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63" w:after="0"/>
                        <w:ind w:left="136" w:right="857" w:hanging="0"/>
                        <w:rPr/>
                      </w:pPr>
                      <w:r>
                        <w:rPr>
                          <w:b/>
                        </w:rPr>
                        <w:t>AltELPA</w:t>
                      </w:r>
                      <w:r>
                        <w:rPr/>
                        <w:t>= Alternative ELPA: K-12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63" w:after="0"/>
                        <w:ind w:right="857" w:firstLine="136"/>
                        <w:rPr/>
                      </w:pPr>
                      <w:r>
                        <w:rPr>
                          <w:b/>
                        </w:rPr>
                        <w:t>LPA</w:t>
                      </w:r>
                      <w:r>
                        <w:rPr/>
                        <w:t>= Local Performance Assessments: 3-8, HS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63" w:after="0"/>
                        <w:ind w:left="136" w:right="857" w:hanging="0"/>
                        <w:rPr/>
                      </w:pPr>
                      <w:r>
                        <w:rPr>
                          <w:b/>
                        </w:rPr>
                        <w:t>OSAS</w:t>
                      </w:r>
                      <w:r>
                        <w:rPr/>
                        <w:t xml:space="preserve"> = Oregon Statewide Assessment System: 3-8, 11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" w:after="0"/>
                        <w:ind w:left="136" w:right="524" w:hanging="0"/>
                        <w:rPr/>
                      </w:pPr>
                      <w:r>
                        <w:rPr>
                          <w:b/>
                        </w:rPr>
                        <w:t>SEED Survey</w:t>
                      </w:r>
                      <w:r>
                        <w:rPr/>
                        <w:t xml:space="preserve"> = Student Educational Equity Development Survey: 3-11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" w:after="0"/>
                        <w:ind w:left="136" w:right="524" w:hanging="0"/>
                        <w:rPr/>
                      </w:pPr>
                      <w:r>
                        <w:rPr>
                          <w:b/>
                        </w:rPr>
                        <w:t>NAEP</w:t>
                      </w:r>
                      <w:r>
                        <w:rPr/>
                        <w:t xml:space="preserve"> = National Assessment of Education Progress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" w:after="0"/>
                        <w:ind w:left="136" w:right="524" w:hanging="0"/>
                        <w:rPr/>
                      </w:pPr>
                      <w:r>
                        <w:rPr>
                          <w:b/>
                        </w:rPr>
                        <w:t>NNAT3</w:t>
                      </w:r>
                      <w:r>
                        <w:rPr/>
                        <w:t xml:space="preserve"> = Naglieri Nonverbal Ability Test (TAG): 2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" w:after="0"/>
                        <w:ind w:left="136" w:right="524" w:hanging="0"/>
                        <w:rPr/>
                      </w:pPr>
                      <w:r>
                        <w:rPr>
                          <w:b/>
                        </w:rPr>
                        <w:t>STAMP</w:t>
                      </w:r>
                      <w:r>
                        <w:rPr/>
                        <w:t>= General Language Proficiency Assessment (Second-Language Learner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141" w:leader="none"/>
        </w:tabs>
        <w:kinsoku w:val="false"/>
        <w:overflowPunct w:val="false"/>
        <w:spacing w:before="95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141" w:leader="none"/>
        </w:tabs>
        <w:kinsoku w:val="false"/>
        <w:overflowPunct w:val="false"/>
        <w:spacing w:before="95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141" w:leader="none"/>
        </w:tabs>
        <w:kinsoku w:val="false"/>
        <w:overflowPunct w:val="false"/>
        <w:spacing w:before="95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141" w:leader="none"/>
        </w:tabs>
        <w:kinsoku w:val="false"/>
        <w:overflowPunct w:val="false"/>
        <w:spacing w:before="95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141" w:leader="none"/>
        </w:tabs>
        <w:kinsoku w:val="false"/>
        <w:overflowPunct w:val="false"/>
        <w:spacing w:before="95" w:after="0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3387725</wp:posOffset>
                </wp:positionH>
                <wp:positionV relativeFrom="paragraph">
                  <wp:posOffset>4445</wp:posOffset>
                </wp:positionV>
                <wp:extent cx="3631565" cy="329565"/>
                <wp:effectExtent l="0" t="0" r="0" b="0"/>
                <wp:wrapSquare wrapText="bothSides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1565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C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 9/14, 10/26, 12/14, 2/8 (Hosted Off-Sit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NAEP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(Selected Schools Only-TBD)</w:t>
                              <w:tab/>
                              <w:t xml:space="preserve">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95pt;height:25.95pt;mso-wrap-distance-left:9.05pt;mso-wrap-distance-right:9.05pt;mso-wrap-distance-top:3.6pt;mso-wrap-distance-bottom:3.6pt;margin-top:0.35pt;mso-position-vertical-relative:text;margin-left:266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eastAsia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ACT</w:t>
                      </w:r>
                      <w:r>
                        <w:rPr>
                          <w:sz w:val="16"/>
                          <w:szCs w:val="16"/>
                        </w:rPr>
                        <w:t>: 9/14, 10/26, 12/14, 2/8 (Hosted Off-Site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NAEP</w:t>
                      </w:r>
                      <w:r>
                        <w:rPr>
                          <w:sz w:val="16"/>
                          <w:szCs w:val="16"/>
                        </w:rPr>
                        <w:t xml:space="preserve"> (Selected Schools Only-TBD)</w:t>
                        <w:tab/>
                        <w:t xml:space="preserve">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8141" w:leader="none"/>
        </w:tabs>
        <w:kinsoku w:val="false"/>
        <w:overflowPunct w:val="false"/>
        <w:spacing w:before="95" w:after="0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4538345</wp:posOffset>
                </wp:positionH>
                <wp:positionV relativeFrom="paragraph">
                  <wp:posOffset>116840</wp:posOffset>
                </wp:positionV>
                <wp:extent cx="2879090" cy="461010"/>
                <wp:effectExtent l="0" t="0" r="0" b="0"/>
                <wp:wrapSquare wrapText="bothSides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Test Administration dates are subject to change. The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/>
                                  <w:sz w:val="16"/>
                                  <w:szCs w:val="16"/>
                                </w:rPr>
                                <w:t>Reynolds School District Assessment Webpage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</w:rPr>
                              <w:t xml:space="preserve"> will always have the latest version posted to it. 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7pt;height:36.3pt;mso-wrap-distance-left:9.05pt;mso-wrap-distance-right:9.05pt;mso-wrap-distance-top:3.6pt;mso-wrap-distance-bottom:3.6pt;margin-top:9.2pt;mso-position-vertical-relative:text;margin-left:35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Test Administration dates are subject to change. The </w:t>
                      </w:r>
                      <w:hyperlink r:id="rId5">
                        <w:r>
                          <w:rPr>
                            <w:rStyle w:val="InternetLink"/>
                            <w:rFonts w:cs="Arial"/>
                            <w:sz w:val="16"/>
                            <w:szCs w:val="16"/>
                          </w:rPr>
                          <w:t>Reynolds School District Assessment Webpage</w:t>
                        </w:r>
                      </w:hyperlink>
                      <w:r>
                        <w:rPr>
                          <w:sz w:val="16"/>
                          <w:szCs w:val="16"/>
                        </w:rPr>
                        <w:t xml:space="preserve"> will always have the latest version posted to it.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column">
                  <wp:posOffset>3368675</wp:posOffset>
                </wp:positionH>
                <wp:positionV relativeFrom="paragraph">
                  <wp:posOffset>233045</wp:posOffset>
                </wp:positionV>
                <wp:extent cx="1059815" cy="299085"/>
                <wp:effectExtent l="0" t="0" r="0" b="0"/>
                <wp:wrapSquare wrapText="bothSides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815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8/1/24 (V.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45pt;height:23.55pt;mso-wrap-distance-left:9.05pt;mso-wrap-distance-right:9.05pt;mso-wrap-distance-top:3.6pt;mso-wrap-distance-bottom:3.6pt;margin-top:18.35pt;mso-position-vertical-relative:text;margin-left:26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8/1/24 (V.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460" w:right="480" w:gutter="0" w:header="0" w:top="7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spacing w:lineRule="exact" w:line="173" w:before="5" w:after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www.reynolds.k12.or.us/district/announcements" TargetMode="External"/><Relationship Id="rId5" Type="http://schemas.openxmlformats.org/officeDocument/2006/relationships/hyperlink" Target="https://www.reynolds.k12.or.us/district/announcement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20:35:00Z</dcterms:created>
  <dc:creator>Emily Summers</dc:creator>
  <dc:description/>
  <cp:keywords/>
  <dc:language>en-US</dc:language>
  <cp:lastModifiedBy>Rachel Aazzerah</cp:lastModifiedBy>
  <dcterms:modified xsi:type="dcterms:W3CDTF">2024-08-07T17:51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20 for Excel</vt:lpwstr>
  </property>
  <property fmtid="{D5CDD505-2E9C-101B-9397-08002B2CF9AE}" pid="3" name="SharedWithUsers">
    <vt:lpwstr>488;#Gary Schuh</vt:lpwstr>
  </property>
  <property fmtid="{D5CDD505-2E9C-101B-9397-08002B2CF9AE}" pid="4" name="TaxCatchAll">
    <vt:lpwstr/>
  </property>
  <property fmtid="{D5CDD505-2E9C-101B-9397-08002B2CF9AE}" pid="5" name="display_urn:schemas-microsoft-com:office:office#SharedWithUsers">
    <vt:lpwstr>Gary Schuh</vt:lpwstr>
  </property>
  <property fmtid="{D5CDD505-2E9C-101B-9397-08002B2CF9AE}" pid="6" name="lcf76f155ced4ddcb4097134ff3c332f">
    <vt:lpwstr/>
  </property>
</Properties>
</file>